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2685"/>
        <w:jc w:val="left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  <w:t>Załącznik do Zarządzenia Nr 55.2015</w:t>
      </w:r>
    </w:p>
    <w:p>
      <w:pPr>
        <w:pStyle w:val="Subtitle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zydenta Miasta Częstochowy</w:t>
      </w:r>
    </w:p>
    <w:p>
      <w:pPr>
        <w:pStyle w:val="TextBody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8 stycznia 2015 r.</w:t>
      </w:r>
    </w:p>
    <w:p>
      <w:pPr>
        <w:pStyle w:val="TextBody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YKAZ NR 92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RUCHOMOŚCI LOKALOWYCH PRZEZNACZONYCH DO SPRZEDAŻY NA RZECZ ICH NAJEMCÓW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5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18"/>
        <w:gridCol w:w="1452"/>
        <w:gridCol w:w="2265"/>
        <w:gridCol w:w="1448"/>
        <w:gridCol w:w="1284"/>
        <w:gridCol w:w="1316"/>
        <w:gridCol w:w="1437"/>
        <w:gridCol w:w="1280"/>
        <w:gridCol w:w="3218"/>
      </w:tblGrid>
      <w:tr>
        <w:trPr>
          <w:trHeight w:val="232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wierzchnia działki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tość lokalu mieszkalnego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z ułamkowej części gruntu ustalona przez</w:t>
            </w:r>
          </w:p>
          <w:p>
            <w:pPr>
              <w:pStyle w:val="Zawartotabeli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zeczoznawcę w zł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kres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żytkowania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go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okość opłat rocznych wg stawki procentowej 1% w zł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okość pierwszej opłaty użytkowania wieczystego wg stawki procentowej 20% w zł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 wnoszenia opłat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sady aktualizacji opłat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25632/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38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3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3 h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 Pokoju 1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lokal mieszkalny nr 76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36,13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kój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4,88 m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399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4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5.210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8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00494/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34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4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Iłłakowiczówny 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50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36,27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kój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4,78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546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2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1.210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2,4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83936/7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16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2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Gwiezdna 13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29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50,36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6,00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4.265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61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1.210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2,2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51751/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0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ądzyńskiego 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33,55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85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719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0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5.2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33276/7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5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3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edrzyńska 65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71,19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4,11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319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95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4.210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,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48692/7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b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/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4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edrzyńska 12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4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37,60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4,79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210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2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.2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4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7492/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/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64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9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smowskiej  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45,60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74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202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83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1.209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8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6,6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52747/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b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 i 1/1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58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2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ange 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2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46,25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3,48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12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69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7.210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9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3,8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</w:tbl>
    <w:p>
      <w:pPr>
        <w:pStyle w:val="Normal"/>
        <w:ind w:firstLine="12685"/>
        <w:rPr/>
      </w:pPr>
      <w:r>
        <w:rPr/>
      </w:r>
    </w:p>
    <w:p>
      <w:pPr>
        <w:pStyle w:val="Normal"/>
        <w:ind w:firstLine="12685"/>
        <w:rPr/>
      </w:pPr>
      <w:r>
        <w:rPr/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Miasta Częstochowy</w:t>
      </w:r>
    </w:p>
    <w:p>
      <w:pPr>
        <w:pStyle w:val="Normal"/>
        <w:ind w:firstLine="9356"/>
        <w:rPr>
          <w:rFonts w:ascii="Arial" w:hAnsi="Arial" w:cs="Arial"/>
          <w:b/>
          <w:b/>
          <w:sz w:val="20"/>
          <w:u w:val="none"/>
          <w:lang w:eastAsia="zxx" w:bidi="zxx"/>
        </w:rPr>
      </w:pPr>
      <w:r>
        <w:rPr>
          <w:rFonts w:cs="Arial" w:ascii="Arial" w:hAnsi="Arial"/>
          <w:b/>
          <w:sz w:val="20"/>
          <w:u w:val="none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ŁĄCZNIK DO ZARZĄDZENIA Nr 55.2015 PREZYDENTA MIASTA CZĘSTOCHOWY z dnia 8 stycznia 2015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4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NUMPAGES \* ARABIC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4</w:t>
    </w:r>
    <w:r>
      <w:rPr>
        <w:sz w:val="16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6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4:00Z</dcterms:created>
  <dc:creator>Urząd Miasta Częstochowy</dc:creator>
  <dc:description/>
  <cp:keywords/>
  <dc:language>en-US</dc:language>
  <cp:lastModifiedBy>eolszewska</cp:lastModifiedBy>
  <cp:lastPrinted>2015-01-08T10:36:00Z</cp:lastPrinted>
  <dcterms:modified xsi:type="dcterms:W3CDTF">2015-01-08T09:36:00Z</dcterms:modified>
  <cp:revision>3</cp:revision>
  <dc:subject/>
  <dc:title>ZARZĄD   MIASTA   CZĘSTOCHOWY</dc:title>
</cp:coreProperties>
</file>