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Rady Miasta Częstochowy w sprawie wyznaczenia przedstawicieli do Zgromadzenia Związku Komunalnego Gmin ds. Wodociągów i Kanaliz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Zgodnie z § 10 ust.1 Statutu Związku Komunalnego Gmin ds. Wodociągów i Kanalizacji w Częstochowie kadencja Zgromadzenia Związku odpowiada kadencji rad gmin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Natomiast zgodnie z § 9 ust.1 Statutu Związku Komunalnego Gmin ds. Wodociągów i Kanalizacji w Częstochowie w skład Zgromadzenia Związku wchodzi pięciu przedstawicieli Miasta Częstochowy, w tym obligatoryjnie Prezydent Miasta Częstochowy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W celu realizacji zadań gminy wynikających z ustawy z dnia 8 marca 1990 r. o samorządzie gminnym (jt. Dz. U. z 2013r., poz. 594 z późn. zm.) w zakresie uczestnictwa w związkach międzygminnych Rada Gminy, zgodnie z art. 70 ust. 2 i 3 ww. ustawy, może powierzyć reprezentowanie gminy w zgromadzeniu związku zastępcy wójta albo radnemu.</w:t>
      </w:r>
      <w:bookmarkStart w:id="0" w:name="main-form%252525253Afull-content-documen"/>
      <w:bookmarkEnd w:id="0"/>
      <w:r>
        <w:rPr>
          <w:rFonts w:cs="Arial" w:ascii="Arial" w:hAnsi="Arial"/>
          <w:sz w:val="20"/>
          <w:szCs w:val="20"/>
        </w:rPr>
        <w:t xml:space="preserve"> Statut może przyznawać określonym gminom więcej niż jeden głos w zgromadzeniu. Dodatkowych przedstawicieli wyznacza zainteresowana rada gminy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zasadnym jest podjęcie niniejszej uchwały w sprawie wyznaczenia przedstawicieli do Zgromadzenia Związku Komunalnego Gmin ds. Wodociągów i Kanalizacji w Częstochowie. 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wyznaczenia przedstawicieli do Zgromadzenia Związku Komunalnego Gmin ds. Wodociągów i Kanalizacji w Częstochowie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 Unicode MS" w:cs="Tahoma"/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5:00Z</dcterms:created>
  <dc:creator>bkornicka</dc:creator>
  <dc:description/>
  <cp:keywords/>
  <dc:language>en-US</dc:language>
  <cp:lastModifiedBy>jrekwirewicz</cp:lastModifiedBy>
  <cp:lastPrinted>2015-01-09T08:25:00Z</cp:lastPrinted>
  <dcterms:modified xsi:type="dcterms:W3CDTF">2015-01-09T08:08:00Z</dcterms:modified>
  <cp:revision>3</cp:revision>
  <dc:subject/>
  <dc:title>UZASADNIENIE</dc:title>
</cp:coreProperties>
</file>