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79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łącznik Nr 8 </w:t>
      </w:r>
    </w:p>
    <w:p>
      <w:pPr>
        <w:pStyle w:val="Normal"/>
        <w:ind w:left="679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Uchwały Nr ...</w:t>
      </w:r>
    </w:p>
    <w:p>
      <w:pPr>
        <w:pStyle w:val="Normal"/>
        <w:ind w:left="679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dy Miasta Częstochowy</w:t>
      </w:r>
    </w:p>
    <w:p>
      <w:pPr>
        <w:pStyle w:val="Normal"/>
        <w:ind w:left="679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 dnia ...</w:t>
      </w:r>
    </w:p>
    <w:p>
      <w:pPr>
        <w:pStyle w:val="BRR01nrrzymski10"/>
        <w:spacing w:before="0" w:after="0"/>
        <w:ind w:left="4519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BRR01nrrzymski10"/>
        <w:spacing w:before="0" w:after="0"/>
        <w:ind w:left="4519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ind w:left="13" w:hanging="13"/>
        <w:jc w:val="center"/>
        <w:rPr>
          <w:b/>
          <w:b/>
          <w:bCs/>
          <w:color w:val="000000"/>
          <w:w w:val="101"/>
          <w:szCs w:val="20"/>
          <w:lang w:eastAsia="zxx" w:bidi="zxx"/>
        </w:rPr>
      </w:pPr>
      <w:r>
        <w:rPr>
          <w:b/>
          <w:bCs/>
          <w:color w:val="000000"/>
          <w:w w:val="101"/>
          <w:szCs w:val="20"/>
          <w:lang w:eastAsia="zxx" w:bidi="zxx"/>
        </w:rPr>
        <w:t>ROZSTRZYGNIĘCIE RADY MIASTA CZĘSTOCHOWY</w:t>
      </w:r>
    </w:p>
    <w:p>
      <w:pPr>
        <w:pStyle w:val="Normal"/>
        <w:spacing w:lineRule="atLeast" w:line="100"/>
        <w:ind w:left="13" w:hanging="13"/>
        <w:jc w:val="center"/>
        <w:rPr>
          <w:b/>
          <w:b/>
          <w:bCs/>
          <w:color w:val="000000"/>
          <w:w w:val="101"/>
          <w:szCs w:val="20"/>
          <w:lang w:eastAsia="zxx" w:bidi="zxx"/>
        </w:rPr>
      </w:pPr>
      <w:r>
        <w:rPr>
          <w:b/>
          <w:bCs/>
          <w:color w:val="000000"/>
          <w:w w:val="101"/>
          <w:szCs w:val="20"/>
          <w:lang w:eastAsia="zxx" w:bidi="zxx"/>
        </w:rPr>
        <w:t>O SPOSOBIE ROZPATRZENIA UWAG DO PROJEKTU ZMIANY STUDIUM</w:t>
      </w:r>
    </w:p>
    <w:p>
      <w:pPr>
        <w:pStyle w:val="Normal"/>
        <w:spacing w:lineRule="atLeast" w:line="100"/>
        <w:rPr>
          <w:b/>
          <w:b/>
          <w:bCs/>
          <w:color w:val="000000"/>
          <w:w w:val="101"/>
          <w:szCs w:val="20"/>
          <w:lang w:eastAsia="zxx" w:bidi="zxx"/>
        </w:rPr>
      </w:pPr>
      <w:r>
        <w:rPr>
          <w:b/>
          <w:bCs/>
          <w:color w:val="000000"/>
          <w:w w:val="101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" w:cs="Arial"/>
          <w:color w:val="000000"/>
          <w:w w:val="101"/>
          <w:szCs w:val="20"/>
          <w:lang w:eastAsia="zxx" w:bidi="zxx"/>
        </w:rPr>
      </w:pPr>
      <w:r>
        <w:rPr>
          <w:rFonts w:eastAsia="Arial" w:cs="Arial"/>
          <w:color w:val="000000"/>
          <w:w w:val="101"/>
          <w:szCs w:val="20"/>
          <w:lang w:eastAsia="zxx" w:bidi="zxx"/>
        </w:rPr>
        <w:t>Rada Miasta Częstochowy, zgodnie z art. 12 ust. 1 ustawy z dnia 27 marca 2003 r. o planowaniu i zagospodarowaniu przestrzennym (jt. Dz.U. z 2012 r. poz. 647 z późn. zm.), po zapoznaniu się z listą nieuwzględnionych uwag wniesionych do wyłożonego do publicznego wglądu projektu zmiany Studium uwarunkowań i kierunków zagospodarowania przestrzennego miasta Częstochowy w części dotyczącej obszaru położonego w Częstochowie w dzielnicy Lisiniec, w rejonie ulic: Wręczyckiej, Wielkoborskiej i granicy administracyjnej Miasta Częstochowy, postanawia o ich nieuwzględnieniu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" w:cs="Arial"/>
          <w:color w:val="000000"/>
          <w:w w:val="101"/>
          <w:szCs w:val="20"/>
          <w:lang w:eastAsia="zxx" w:bidi="zxx"/>
        </w:rPr>
      </w:pPr>
      <w:r>
        <w:rPr>
          <w:rFonts w:eastAsia="Arial" w:cs="Arial"/>
          <w:color w:val="000000"/>
          <w:w w:val="101"/>
          <w:szCs w:val="20"/>
          <w:lang w:eastAsia="zxx" w:bidi="zxx"/>
        </w:rPr>
        <w:t>Lista nieuwzględnionych uwag wniesionych do wyłożonego do publicznego wglądu projektu zmiany studium:</w:t>
      </w:r>
    </w:p>
    <w:p>
      <w:pPr>
        <w:pStyle w:val="Normal"/>
        <w:spacing w:lineRule="atLeast" w:line="100"/>
        <w:ind w:left="704" w:hanging="704"/>
        <w:jc w:val="both"/>
        <w:rPr>
          <w:rFonts w:eastAsia="Arial" w:cs="Arial"/>
          <w:color w:val="000000"/>
          <w:w w:val="101"/>
          <w:szCs w:val="20"/>
          <w:lang w:eastAsia="zxx" w:bidi="zxx"/>
        </w:rPr>
      </w:pPr>
      <w:r>
        <w:rPr>
          <w:rFonts w:eastAsia="Arial" w:cs="Arial"/>
          <w:color w:val="000000"/>
          <w:w w:val="101"/>
          <w:szCs w:val="20"/>
          <w:lang w:eastAsia="zxx" w:bidi="zxx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75"/>
        <w:gridCol w:w="1230"/>
        <w:gridCol w:w="1290"/>
        <w:gridCol w:w="1800"/>
        <w:gridCol w:w="615"/>
        <w:gridCol w:w="645"/>
        <w:gridCol w:w="2523"/>
      </w:tblGrid>
      <w:tr>
        <w:trPr>
          <w:tblHeader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Nr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Data wpływu uwagi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Nazwisko i imię, nazwa jednostki organizacyjnej;</w:t>
            </w:r>
          </w:p>
          <w:p>
            <w:pPr>
              <w:pStyle w:val="Nagwektabeli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oznaczenie nieruchomości, której dotyczy uwaga;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ind w:left="-22" w:right="-22" w:hanging="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Treść uwagi</w:t>
            </w:r>
          </w:p>
          <w:p>
            <w:pPr>
              <w:pStyle w:val="Nagwektabeli"/>
              <w:snapToGrid w:val="false"/>
              <w:spacing w:lineRule="atLeast" w:line="200"/>
              <w:ind w:left="-22" w:right="-22" w:hanging="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(streszczenie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ind w:left="-55" w:right="-44" w:hanging="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Ustalenia</w:t>
            </w:r>
          </w:p>
          <w:p>
            <w:pPr>
              <w:pStyle w:val="Nagwektabeli"/>
              <w:snapToGrid w:val="false"/>
              <w:spacing w:lineRule="atLeast" w:line="200"/>
              <w:ind w:left="-55" w:right="-44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projektu zmiany studium dla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nieruchomości,</w:t>
            </w:r>
          </w:p>
          <w:p>
            <w:pPr>
              <w:pStyle w:val="Nagwektabeli"/>
              <w:spacing w:lineRule="atLeast" w:line="200"/>
              <w:ind w:left="-55" w:right="-44" w:hanging="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której dotyczy uwag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Rozstrzygnięcie</w:t>
            </w:r>
          </w:p>
          <w:p>
            <w:pPr>
              <w:pStyle w:val="Nagwektabeli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Rady Miasta</w:t>
            </w:r>
          </w:p>
          <w:p>
            <w:pPr>
              <w:pStyle w:val="Nagwektabeli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Częstochowy</w:t>
            </w:r>
          </w:p>
        </w:tc>
        <w:tc>
          <w:tcPr>
            <w:tcW w:w="2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  <w:t>Uzasadnienie rozstrzygnięcia</w:t>
            </w:r>
          </w:p>
        </w:tc>
      </w:tr>
      <w:tr>
        <w:trPr>
          <w:tblHeader w:val="true"/>
          <w:trHeight w:val="1002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-42" w:right="-55" w:hanging="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uwaga</w:t>
            </w:r>
          </w:p>
          <w:p>
            <w:pPr>
              <w:pStyle w:val="Zawartotabeli"/>
              <w:snapToGrid w:val="false"/>
              <w:spacing w:lineRule="atLeast" w:line="200"/>
              <w:ind w:left="-42" w:right="-55" w:hanging="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uwzględ</w:t>
            </w:r>
          </w:p>
          <w:p>
            <w:pPr>
              <w:pStyle w:val="Zawartotabeli"/>
              <w:snapToGrid w:val="false"/>
              <w:spacing w:lineRule="atLeast" w:line="200"/>
              <w:ind w:left="-42" w:right="-55" w:hanging="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-nion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uwaga nie-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uwzglę-dniona</w:t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 r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czyk Włodzimier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 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niak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Jolant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asik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dwig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jm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i Jerzy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 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astosowania jednakowej głębokości (szerokości) terenów UR/MN i MN wzdłuż dróg publicznych oraz rezygnacji z 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 30 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duch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osław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rezygnacji z 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ar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 G.47, a jego łączna długość wynosi ok. 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ar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ia i Stanisław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rpiał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us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astosowania jednakowej głębokości (szerokości) terenów UR/MN i MN wzdłuż dróg publicznych oraz rezygnacji z terenów R 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Zgodnie z projektem - powierzchnia terenów MN w granicach opracowania 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ows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astosowania jednakowej głębokości (szerokości) terenów UR/MN i MN wzdłuż dróg publicznych oraz rezygnacji z 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Zgodnie z projektem - powierzchnia terenów MN w granicach opracowania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 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ows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yn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rezygnacji z 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kows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dwig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astosowania jednakowej głębokości (szerokości) terenów UR/MN i MN wzdłuż dróg publicznych oraz rezygnacji z 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ędzior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rezygnacji z 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ko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rezygnacji z 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i Adam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 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i Henry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 Konrad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łows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anet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rezygnacji z 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Zgodnie z projektem - powierzchnia terenów MN w granicach opracowania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c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ef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 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a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i Robert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a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cj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 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bak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ław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 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Fragment ten składa się z: północnej części odcinka oznaczonego symbolem G.52 oraz południowej części odcinka oznaczonego symbolem G.53.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kał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kał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l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kał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jbel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 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jbe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n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jbel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czysław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tanisław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jber-Turs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łame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ław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astosowania jednakowej głębokości (szerokości) terenów UR/MN i MN wzdłuż dróg publicznych oraz rezygnacji z terenów R 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 30 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łamek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rezygnacji z terenów R III/MN na 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 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ci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e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cik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cik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 G.47, a jego łączna długość wynosi ok. 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re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gieła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Piot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nr 27/2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. 424 - Wielki Bór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</w:t>
            </w:r>
            <w:r>
              <w:rPr>
                <w:sz w:val="16"/>
                <w:szCs w:val="16"/>
              </w:rPr>
              <w:t xml:space="preserve"> przeznaczenia działki w całości na cele mieszkaniowe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16"/>
                <w:szCs w:val="16"/>
              </w:rPr>
              <w:t>Zgodnie z projektem - powierzchnia terenów MN w granicach opracowania wynosi szacunkowo ok. 20 ha, powierzchnia terenów UR/MN wynosi ok. 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ługosz </w:t>
            </w:r>
          </w:p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wona i Adam</w:t>
            </w:r>
          </w:p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szar zlokalizowany </w:t>
            </w:r>
          </w:p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rejonie </w:t>
            </w:r>
          </w:p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ręczyckiej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ądanie prawa zabudowy po dwóch stronach ulicy Wręczyckiej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i/>
                <w:i/>
                <w:iCs/>
                <w:color w:val="000000"/>
                <w:sz w:val="16"/>
                <w:szCs w:val="16"/>
                <w:shd w:fill="FFFF00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color w:val="000000"/>
                <w:sz w:val="16"/>
                <w:szCs w:val="16"/>
              </w:rPr>
              <w:t xml:space="preserve">Kierunkiem przeznaczenia obszarów rozciągających się wzdłuż i po obu stronach ulicy Wręczyckiej, jest zabudowa mieszkaniowo-usługowa.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Rozwiązania przyjęte w projekcie nie wykazują sprzeczności z wyrażonym żądaniem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dkreślenia wymaga jednak, że w studium określa się kierunki przeznaczenia, nie zaś przeznaczenie terenu.  Ustalenie przeznaczenia terenu następuje w miejscowym planie zagospodarowania przestrzennego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a Teres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 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ecka Anna</w:t>
            </w:r>
          </w:p>
          <w:p>
            <w:pPr>
              <w:pStyle w:val="Zawartotabeli"/>
              <w:snapToGrid w:val="false"/>
              <w:spacing w:lineRule="atLeast" w:line="20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ys Zdzisław</w:t>
            </w:r>
          </w:p>
          <w:p>
            <w:pPr>
              <w:pStyle w:val="Zawartotabeli"/>
              <w:snapToGrid w:val="false"/>
              <w:spacing w:lineRule="atLeast" w:line="20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ys Wiesław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. nr: 41/7, 41/8, 41/9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. 424 - Wielki Bór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zgłoszono propozycję </w:t>
            </w:r>
            <w:r>
              <w:rPr>
                <w:sz w:val="16"/>
                <w:szCs w:val="16"/>
              </w:rPr>
              <w:t xml:space="preserve">przeznaczenia całości działek na cele mieszkaniowe - ten sam kierunek przeznaczenia na całym obszarze, a nie jak w projekcie - tylko w pasach wzdłuż dróg publicznych;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wynosi szacunkowo ok. 20 ha, powierzchnia terenów UR/MN wynosi ok. 30 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uc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 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 Radę Miasta Częstochowy w uchwale początkowej Nr 173/XII/2011 z dnia 19.09.2011r. o przystąpieniu do sporządzenia projektu fragmentarycznej zmiany studium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W sporządzonym projekcie zmianie uległ status odcinka drogi G.53. Status 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astosowania jednakowej głębokości (szerokości) terenów UR/MN i MN wzdłuż dróg publicznych oraz rezygnacji z 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 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 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 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astosowania jednakowej głębokości (szerokości) terenów UR/MN i MN wzdłuż dróg publicznych oraz rezygnacji z terenów R 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 wynikami analiz przeprowadzonych na 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 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zar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. nr 58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. 424 - Wielki Bór,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zabudowy mieszkaniowo-usługowo-handlowej do całej powierzchni działki, będącej przedmiotem uwagi;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astosowania jednakowej głębokości (szerokości) terenów UR/MN i MN wzdłuż dróg publicznych oraz rezygnacji z terenów R III/MN na rzecz MN;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ind w:firstLine="285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 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śkiewic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t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rezygnacji z 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 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owski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oznaczony symbolem R - 8a.R III/MN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oznaczona symbolem G.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 rezygnacji z 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powierzchnia terenów MN w granicach opracowania 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pomniejszenia parametrów drogi G.53 z G (główna) na L (lokalna) i jej szerokości w liniach rozgraniczających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 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udium ustala elastyczne ramy dla przyszłych rozwiązań planu miejscowego. </w:t>
            </w:r>
            <w:r>
              <w:rPr>
                <w:color w:val="000000"/>
                <w:sz w:val="16"/>
                <w:szCs w:val="16"/>
              </w:rPr>
              <w:t xml:space="preserve">Rolą planu miejscowego jest uszczegółowienie polityki przestrzennej, a nie – przeniesienie zapisów studium wprost do planu miejscow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 nie wpływa na sposób wykonywania prawa własności, trasa drogi przedstawiona na rysunku studium ma charakter schematyczny i orientacyjny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W sporządzonym projekcie zmianie uległ status odcinka drogi G.53. Status dotychczasowy (droga „projektowana”) zastąpiony został statusem - „projektowana do analizy” i „planowana, wymagająca opracowania koncepcji przebiegu”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zut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nr: 22/2, 23/2, 24, 25 obr. 424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Wielki Bór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zwiększenia szerokości pasa terenu ozn. R - 2b.UR/MN do 200 m wzdłuż drogi publicznej oraz umożliwienia  wprowadzenia dróg wewnętrznych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 powierzchnia terenów MN w granicach opracowania 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szkiewic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i Bolesław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 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e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nr: 14/1, 14/2, 14/3 obr. 424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Wielki Bór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przeznaczenia działek w całości na cele mieszkaniowe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 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kiewic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Blukac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t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jąca pełnomocnict-wo do reprezento-wania niżej wymienionych osób: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bulski Zbigniew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akowski Andrzej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a Robert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ębocki Darius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at Ew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ysiak Helen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ska Katarzyn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zyński Ryszard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ga Sylwestr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lec Genowef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szewska Agniesz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ło Jan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larski Jan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ś Joann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czyński Rafał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mba Janusz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miany trasy drogi, nadania drodze przebiegu zbliżonego do autostrady A1 oraz przebiegu drogi po terenach o charakterze przemysłowym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 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nr 2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. 424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Wielki Bór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ki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usz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przeznaczenia działek w całości na cele mieszkaniowe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yls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 rezygnacji z 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 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yls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 rezygnacji z 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nowski Marian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 rezygnacji z terenów R 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ładkowsk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zard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pisma dołączona lista osób popierających złożone uwagi)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miany trasy drogi lub całkowitego zaniechania jej budowy, przesunięcia trasy drogi w kierunku zachodnim;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 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ładkowski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zard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ik-Sładkows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żen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ind w:firstLine="285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ecki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j.w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astosowania jednakowej głębokości (szerokości) terenów UR/MN i MN wzdłuż dróg publicznych oraz rezygnacji z terenów R III/MN na rzecz MN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 dotyczącym systemów  infrastruktury techniczne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jc w:val="center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jber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gmunt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skazuje na istniejące elementy zabudowy i zagospodarowania terenu kolidujące z projektowaną drogą, oraz uwarunkowania, które przemawiają na niekorzyść dotychczasowego rozwiązania planistycznego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 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  <w:sz w:val="16"/>
                <w:szCs w:val="16"/>
                <w:lang w:eastAsia="zxx" w:bidi="zxx"/>
              </w:rPr>
              <w:t>Przepisy prawa nie dają możliwości wprowadzenia postulowanych zmian w  zakresie wykraczającym poza granice obszaru, wyznaczone przez Radę Miasta Częstochowy w uchwale początkowej Nr 173/XII/2011 z dnia 19.09.2011 r. związanej z przystąpieniem do sporządzenia projektu fragmentarycznej zmiany studium. W sporządzonym projekcie zmianie uległ status odcinka drogi G.53. Status dotychczasowy (droga „projektowana”) zastąpiony został statusem - „projektowana do analizy” i „planowana, wymagająca opracowania koncepcji przebiegu”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zxx" w:bidi="zxx"/>
              </w:rPr>
              <w:t xml:space="preserve"> nie wpływa na sposób wykonywania prawa własności, trasa drogi przedstawiona na rysunku studium ma charakter schematyczny i orientacyj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wczy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k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nr: 48/1, 48/2 obr. 424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Wielki Bór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awa do zabudowy całej powierzchni działek, ze względu na planowany rozwój istniejącej działalności usługowej z zakresu sportu i rekreacji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i/>
                <w:iCs/>
                <w:sz w:val="16"/>
                <w:szCs w:val="16"/>
                <w:lang w:eastAsia="zxx" w:bidi="zxx"/>
              </w:rPr>
              <w:t>Usługi, urządzenia sportowo -rekreacyjne</w:t>
            </w: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 mieszczą się w katalogach kierunków przeznaczenia terenów UR/MN, MN, RIII/MN. 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W ramach kierunków przeznaczenia terenów ZE mieszczą się z kolei </w:t>
            </w:r>
            <w:r>
              <w:rPr>
                <w:rFonts w:cs="Times New Roman"/>
                <w:i/>
                <w:iCs/>
                <w:sz w:val="16"/>
                <w:szCs w:val="16"/>
                <w:lang w:eastAsia="zxx" w:bidi="zxx"/>
              </w:rPr>
              <w:t>tereny i obiekty służące celom sportu, rekreacji i wypoczynk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dkreślenia wymaga jednak, że w studium określa się kierunki przeznaczenia, nie zaś przeznaczenie terenu. Ustalenie przeznaczenia terenu następuje w miejscowym planie zagospodarowania przestrzennego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udium ustala elastyczne ramy dla przyszłych rozwiązań planu miejscowego. Rolą planu miejscowego jest uszczegółowienie polityki przestrzennej, a nie </w:t>
            </w:r>
          </w:p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–</w:t>
            </w:r>
            <w:r>
              <w:rPr>
                <w:rFonts w:eastAsia="Arial" w:cs="Arial"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rzeniesienie zapisów studium wprost do planu miejscowego. 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wczyk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e - zastosowania jednakowej głębokości (szerokości) terenów UR/MN i MN wzdłuż dróg publicznych oraz rezygnacji z terenów R III/MN na rzecz MM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 potrzeby oceny aktualności dokumentów planistycznych, w której to sprawie Rada Miasta Częstochowy podjęła uchwałę Nr 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ek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i Józef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droga oznaczona symbolem G.53</w:t>
            </w:r>
          </w:p>
          <w:p>
            <w:pPr>
              <w:pStyle w:val="Zawartotabeli"/>
              <w:tabs>
                <w:tab w:val="clear" w:pos="709"/>
                <w:tab w:val="left" w:pos="11069" w:leader="none"/>
              </w:tabs>
              <w:snapToGrid w:val="false"/>
              <w:spacing w:lineRule="atLeast" w:line="200"/>
              <w:ind w:right="-22" w:hanging="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(zachodnia obwodnica miasta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przebiegu drogi – zachodniej obwodnicy miasta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sprzeciw odnośnie budowy ww. drogi przy ulicy Goździków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Powiązanie komunikacyjne, będące przedmiotem uwagi, jest projektowanym elementem układu drogowo-ulicznego miasta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kłada się z odcinków oznaczonych symbolami: G.53, G.52, G.51, G.49, G.48 i G.47, a jego łączna długość wynosi ok. 11 km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an taki obowiązuje od 2005 r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W granicach obszaru objętego procedowaną, fragmentaryczną zmianą studium znajduje się jedynie niespełna kilometrowy fragment ww. powiązania komunikacyjnego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Fragment ten składa się z: północnej części odcinka oznaczonego symbolem G.52 oraz południowej części odcinka oznaczonego symbolem G.53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naczna część ulicy Goździków leży poza granicami opracowania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 xml:space="preserve">Studium ustala elastyczne ramy dla przyszłych rozwiązań planu miejscowego. </w:t>
            </w:r>
            <w:r>
              <w:rPr>
                <w:color w:val="000000"/>
                <w:sz w:val="16"/>
                <w:szCs w:val="16"/>
              </w:rPr>
              <w:t>Rolą planu miejscowego jest uszczegółowienie polityki przestrzennej, a nie – przeniesienie zapisów studium wprost do planu miejscowego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nieważ studium nie wpływa na sposób wykonywania prawa własności, trasa drogi przedstawiona na rysunku studium ma charakter schematyczny i orientacyjny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W sporządzonym projekcie zmianie uległ status odcinka drogi G.53. Status dotychczasowy (droga „projektowana”) zastąpiony został statusem - „projektowana do analizy” i „planowana, wymagająca opracowania koncepcji przebiegu”.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r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lka 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żena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y obszar objęty zmianą studiu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uwaga dotyczy zwiększenia powierzchni terenów UR/MN i MN;</w:t>
            </w:r>
          </w:p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zgłoszono propozycję rezygnacji z terenów R III/MN na rzecz M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projektem - powierzchnia terenów MN w granicach opracowania wynosi szacunkowo ok. 20 ha, powierzchnia terenów UR/MN wynosi ok. 30 ha a terenów RIII/MN – 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e poszczególnych terenów przedstawione są na rysunku projektu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obowiązującym studium, powierzchnia terenów MN w granicach opracowania  wynosi ok. 1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Zgodnie z projektem – łączna powierzchnia terenów MN i UR/MN w granicach opracowania  wynosi ok. 50 h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wierzchnie terenów, które mogą zostać udostępnione do zabudowy, przekraczają łączną powierzchnię obszaru, którego dotyczyły wnioski zgłoszone do projektu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rzyjęte w projekcie rozwiązania są odpowiednie do cech  urbanistycznych rejonu opracowania.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  <w:t>Postulowane zmiany projektu stoją w sprzeczności z wynikami analiz przeprowadzonych na potrzeby oceny aktualności dokumentów planistycznych, w której to sprawie Rada Miasta Częstochowy podjęła uchwałę Nr 214/XV/2011 w dniu 22.11.2011r.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żądanie ponowienia niektórych analiz, szczególnie wz. dotyczącym systemów  infrastruktury techniczne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zakresu uwarunkowań zagospodarowania przestrzennego, dotyczących obszaru objętego zmianą studiu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 xml:space="preserve">Uwaga uwzględniona w części odnoszącej się do ponowienia analiz. </w:t>
            </w:r>
          </w:p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sz w:val="16"/>
                <w:szCs w:val="16"/>
                <w:lang w:eastAsia="zxx" w:bidi="zxx"/>
              </w:rPr>
              <w:t>Wynik powtórzonych badań nie wpłynął jednak na zmianę projektu w sposób istotny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524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103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(-)  Mirosław Soborak</w:t>
      </w:r>
    </w:p>
    <w:p>
      <w:pPr>
        <w:pStyle w:val="Normal"/>
        <w:ind w:left="5245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iasta Częstochowy</w:t>
      </w:r>
    </w:p>
    <w:p>
      <w:pPr>
        <w:pStyle w:val="Normal"/>
        <w:spacing w:lineRule="atLeast" w:line="10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Załącznik Nr 8 do Uchwały Nr ... Rady Miasta Częstochowy z dnia ...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R01nrrzymski12p">
    <w:name w:val="BRR01_nr_rzymski_12p."/>
    <w:basedOn w:val="Normal"/>
    <w:qFormat/>
    <w:pPr>
      <w:spacing w:before="0" w:after="283"/>
      <w:ind w:left="907" w:right="0" w:hanging="680"/>
      <w:jc w:val="left"/>
    </w:pPr>
    <w:rPr>
      <w:b/>
      <w:bCs/>
      <w:sz w:val="24"/>
      <w:szCs w:val="24"/>
    </w:rPr>
  </w:style>
  <w:style w:type="paragraph" w:styleId="BRR01nrrzymski10">
    <w:name w:val="BRR01_nr_rzymski_10"/>
    <w:basedOn w:val="BRR01nrrzymski12p"/>
    <w:qFormat/>
    <w:pPr/>
    <w:rPr>
      <w:sz w:val="21"/>
      <w:szCs w:val="21"/>
    </w:rPr>
  </w:style>
  <w:style w:type="paragraph" w:styleId="BRR01nrarabski10p">
    <w:name w:val="BRR01_nr_arabski_10p."/>
    <w:basedOn w:val="Normal"/>
    <w:qFormat/>
    <w:pPr>
      <w:spacing w:before="227" w:after="113"/>
    </w:pPr>
    <w:rPr/>
  </w:style>
  <w:style w:type="paragraph" w:styleId="BRR01nrarabski8p">
    <w:name w:val="BRR01_nr_arabski_8p."/>
    <w:basedOn w:val="BRR01nrarabski10p"/>
    <w:qFormat/>
    <w:pPr/>
    <w:rPr>
      <w:sz w:val="16"/>
      <w:szCs w:val="16"/>
    </w:rPr>
  </w:style>
  <w:style w:type="paragraph" w:styleId="BRR01nrarabski9p">
    <w:name w:val="BRR01_nr_arabski_9p."/>
    <w:basedOn w:val="BRR01nrarabski8p"/>
    <w:qFormat/>
    <w:pPr>
      <w:spacing w:before="113" w:after="5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6:00Z</dcterms:created>
  <dc:creator>jrekwirewicz</dc:creator>
  <dc:description/>
  <cp:keywords/>
  <dc:language>en-US</dc:language>
  <cp:lastModifiedBy>jrekwirewicz</cp:lastModifiedBy>
  <cp:lastPrinted>2014-09-30T08:57:00Z</cp:lastPrinted>
  <dcterms:modified xsi:type="dcterms:W3CDTF">2015-01-09T08:36:00Z</dcterms:modified>
  <cp:revision>2</cp:revision>
  <dc:subject/>
  <dc:title/>
</cp:coreProperties>
</file>