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Times New Roman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Times New Roman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Times New Roman" w:ascii="Arial" w:hAnsi="Arial"/>
          <w:b/>
          <w:color w:val="000000"/>
          <w:sz w:val="20"/>
          <w:szCs w:val="20"/>
          <w:lang w:eastAsia="zxx" w:bidi="zxx"/>
        </w:rPr>
        <w:t>UZASADNIENIE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Times New Roman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276"/>
        <w:rPr>
          <w:rFonts w:ascii="Arial" w:hAnsi="Arial" w:eastAsia="Times New Roman" w:cs="Times New Roman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Times New Roman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405" w:leader="none"/>
        </w:tabs>
        <w:spacing w:lineRule="auto" w:line="276"/>
        <w:jc w:val="both"/>
        <w:rPr/>
      </w:pPr>
      <w:r>
        <w:rPr>
          <w:rFonts w:eastAsia="Times New Roman" w:cs="Times New Roman" w:ascii="Arial" w:hAnsi="Arial"/>
          <w:color w:val="000000"/>
          <w:sz w:val="20"/>
          <w:szCs w:val="20"/>
          <w:lang w:eastAsia="zxx" w:bidi="zxx"/>
        </w:rPr>
        <w:tab/>
        <w:t xml:space="preserve">Rada Miasta Częstochowy Uchwałą Nr 988/LV/2014 z dnia 25 września 2014 r. przyjęła miejscowy plan zagospodarowania przestrzennego obszaru położonego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zxx" w:bidi="zxx"/>
        </w:rPr>
        <w:t xml:space="preserve">w Częstochowie </w:t>
      </w:r>
      <w:r>
        <w:rPr>
          <w:rFonts w:eastAsia="Times New Roman" w:cs="Times New Roman" w:ascii="Arial" w:hAnsi="Arial"/>
          <w:color w:val="000000"/>
          <w:sz w:val="20"/>
          <w:szCs w:val="20"/>
          <w:lang w:eastAsia="zxx" w:bidi="zxx"/>
        </w:rPr>
        <w:t xml:space="preserve">w dzielnicy Stradom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zxx" w:bidi="zxx"/>
        </w:rPr>
        <w:t xml:space="preserve">w rejonie ulic: Piastowskiej, Sabinowskiej oraz rzeki Konopki (opublikowany w Dzienniku Urzędowym Województwa Śląskiego z dnia 1 października 2014 r., poz. 4890). </w:t>
      </w:r>
    </w:p>
    <w:p>
      <w:pPr>
        <w:pStyle w:val="Normal"/>
        <w:spacing w:lineRule="auto" w:line="276"/>
        <w:ind w:first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łaściciele nieruchomości znajdującej się w granicach planu, na którą składają się działki o numerach ewidencyjnych: 5/2, 5/3 i 7 obr. 319 położone przy ul. Wawelskiej, zwrócili się do Rady Miasta Częstochowy o stwierdzenie nieważności lub zmianę ww. planu w zakresie przeznaczenia wnioskowanego terenu z funkcji terenów zielonych na funkcję usługową.</w:t>
      </w:r>
    </w:p>
    <w:p>
      <w:pPr>
        <w:pStyle w:val="Normal"/>
        <w:spacing w:lineRule="auto" w:line="276"/>
        <w:ind w:firstLine="28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nioskodawcy nie brali udziału w postępowaniu o ustalenie projektu przedmiotowego planu rozpoczętego uchwałą Rady Miasta Częstochowy w 2012 roku. Nie skierowali w wyznaczonym terminie, ani poza nim żadnego wniosku do planu. Nie odnotowano też ich udziału w żadnym z trzech wyłożeń do publicznego wglądu, ani w żadnej z trzech publicznych dyskusji nad projektami planu, które odbyły się odpowiednio: w listopadzie 2013 roku, na przełomie lutego i marca oraz maja i czerwca 2014 roku. Nie złożyli również uwag do planu. W trakcie prac nad planem, dla przedmiotowej nieruchomości nie znajdowała się w obrocie prawnym żadna decyzja ustalająca warunki zabudowy i zagospodarowania tego terenu. Ostatni tego typu dokument utracił swoją ważność 31 grudnia 2003 roku.</w:t>
      </w:r>
    </w:p>
    <w:p>
      <w:pPr>
        <w:pStyle w:val="Normal"/>
        <w:spacing w:lineRule="auto" w:line="276"/>
        <w:ind w:firstLine="285"/>
        <w:jc w:val="both"/>
        <w:rPr/>
      </w:pPr>
      <w:r>
        <w:rPr>
          <w:rFonts w:eastAsia="Times New Roman" w:cs="Times New Roman" w:ascii="Arial" w:hAnsi="Arial"/>
          <w:color w:val="000000"/>
          <w:sz w:val="20"/>
          <w:szCs w:val="20"/>
          <w:lang w:eastAsia="zxx" w:bidi="zxx"/>
        </w:rPr>
        <w:t>Zgodnie z wyznaczonymi w Studium uwarunkowań i kierunków zagospodarowania przestrzennego miasta Częstochowy kierunkami zagospodarowania na obszarze, który obejmuje przedmiotową nieruchomość o powierzchni ok. 1,68 ha, są tereny otwarte w ciągach dolin (pasmo ekologiczne rzeki Konopki) oraz tereny cenne pod względem przyrodniczo-krajobrazowym, wymagające ochrony - ok. 1 ha oraz w północno-zachodniej części o powierzchni ok. 0,68 ha tereny usług z zielenią urządzoną. W ramach obowiązujących ustaleń studium istnieje więc możliwość częściowego dopuszczenia do zabudowy wnioskowanej nieruchomości, wyłączając tereny w pobliżu rzeki Konopki narażone na podtopienia.</w:t>
      </w:r>
    </w:p>
    <w:p>
      <w:pPr>
        <w:pStyle w:val="Normal"/>
        <w:spacing w:lineRule="auto" w:line="276"/>
        <w:ind w:firstLine="285"/>
        <w:jc w:val="both"/>
        <w:rPr>
          <w:rFonts w:ascii="Arial" w:hAnsi="Arial" w:eastAsia="Times New Roman" w:cs="Times New Roman"/>
          <w:color w:val="000000"/>
          <w:sz w:val="20"/>
          <w:szCs w:val="20"/>
          <w:lang w:eastAsia="zxx" w:bidi="zxx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eastAsia="zxx" w:bidi="zxx"/>
        </w:rPr>
        <w:t>Zmiana planu dotyczyłaby wyłącznie nieruchomości obejmującej działki wnioskodawców, nie wywołując dodatkowych zobowiązań po stronie publicznej. Nieruchomość ma zapewnioną obsługę komunikacyjną z ulicy Wawelskiej. Projekt zmiany planu opracowany zostanie przez Miejską Pracownię Urbanistyczno-Planistyczną, co nie spowoduje dodatkowych wydatków w tym zakresie.</w:t>
      </w:r>
    </w:p>
    <w:p>
      <w:pPr>
        <w:pStyle w:val="Normal"/>
        <w:spacing w:lineRule="auto" w:line="276"/>
        <w:ind w:firstLine="285"/>
        <w:jc w:val="both"/>
        <w:rPr>
          <w:rFonts w:ascii="Arial" w:hAnsi="Arial" w:eastAsia="Times New Roman" w:cs="Times New Roman"/>
          <w:color w:val="000000"/>
          <w:sz w:val="20"/>
          <w:szCs w:val="20"/>
          <w:lang w:eastAsia="zxx" w:bidi="zxx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eastAsia="zxx" w:bidi="zxx"/>
        </w:rPr>
        <w:t>Ponadto w planie, działki o numerach: 5/2, 5/3 i 7 obr. 319 oznaczono, skutkiem błędu graficznego, na rysunku planu jako teren 4ZN zamiast 3ZN, co wymaga niezwłocznej korekty.</w:t>
      </w:r>
    </w:p>
    <w:p>
      <w:pPr>
        <w:pStyle w:val="Normal"/>
        <w:spacing w:lineRule="auto" w:line="276"/>
        <w:ind w:firstLine="285"/>
        <w:jc w:val="both"/>
        <w:rPr>
          <w:rFonts w:ascii="Arial" w:hAnsi="Arial" w:eastAsia="Times New Roman" w:cs="Times New Roman"/>
          <w:color w:val="000000"/>
          <w:sz w:val="20"/>
          <w:szCs w:val="20"/>
          <w:lang w:eastAsia="zxx" w:bidi="zxx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eastAsia="zxx" w:bidi="zxx"/>
        </w:rPr>
        <w:t>Mając na uwadze powyższe uzasadnienie Prezydent Miasta Częstochowy wnosi o podjęcie przedkładanej uchwały.</w:t>
      </w:r>
    </w:p>
    <w:p>
      <w:pPr>
        <w:pStyle w:val="Normal"/>
        <w:jc w:val="right"/>
        <w:rPr>
          <w:rFonts w:ascii="Arial" w:hAnsi="Arial" w:eastAsia="Times New Roman" w:cs="Times New Roman"/>
          <w:color w:val="000000"/>
          <w:sz w:val="20"/>
          <w:szCs w:val="20"/>
          <w:lang w:eastAsia="zxx" w:bidi="zxx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20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</w:rPr>
      <w:t>Uzasadnienie do projektu uchwały w sprawie przystąpienia do sporządzenia zmiany miejscowego planu zagospodarowania przestrzennego obszaru położonego w Częstochowie w dzielnicy Stradom w rejonie ulic: Piastowskiej, Sabinowskiej oraz rzeki Konopki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34:00Z</dcterms:created>
  <dc:creator>jrekwirewicz</dc:creator>
  <dc:description/>
  <cp:keywords/>
  <dc:language>en-US</dc:language>
  <cp:lastModifiedBy>jrekwirewicz</cp:lastModifiedBy>
  <cp:lastPrinted>2015-01-09T08:34:00Z</cp:lastPrinted>
  <dcterms:modified xsi:type="dcterms:W3CDTF">2015-01-09T08:15:00Z</dcterms:modified>
  <cp:revision>3</cp:revision>
  <dc:subject/>
  <dc:title/>
</cp:coreProperties>
</file>