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UZASADNIENIE DO PROJEKTU UCHWAŁY</w:t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 sprawie określenia kryteriów wraz z liczbą punktów oraz dokumentów niezbędnych do ich potwierdzenia w postępowaniu rekrutacyjnym do publicznych przedszkoli, oddziałów przedszkolnych w szkołach podstawowych, dla których organem prowadzącym jest </w:t>
      </w:r>
      <w:r>
        <w:rPr>
          <w:rFonts w:cs="Arial" w:ascii="Arial" w:hAnsi="Arial"/>
          <w:b/>
          <w:color w:val="000000"/>
          <w:sz w:val="20"/>
        </w:rPr>
        <w:t>Miasto Częstochow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wa z dnia 6. grudnia 2013 r. o  zmianie ustawy o systemie oświaty oraz innych niektórych ustaw (Dz. U. z 2014 r., poz.7) wprowadziła nowe zasady przyjęć dzieci do publicznych przedszkoli, oddziałów przedszkolnych w szkołach podstawowych oraz innych form wychowania przedszkolnego. Zgodnie z art. 20c ust. 1 ww. ustawy do przedszkola przyjmowane są dzieci zamieszkałe na obszarze danej gminy. W przypadku większej liczby kandydatów niż liczba miejsc w przedszkolu na pierwszym etapie postępowania rekrutacyjnego brane są pod uwagę łącznie następujące kryteria ustawow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ielodzietność rodziców kandyda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pełnoprawność kandyda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pełnosprawność jednego z rodziców kandyda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niepełnosprawność obojga rodziców kandyda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motne wychowywanie kandydata w rodzi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jęcie kandydata pieczą zastępcz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W przypadku równorzędnych wyników uzyskanych na pierwszym etapie postępowania rekrutacyjnego lub jeśli po zakończeniu tego etapu przedszkole lub inna forma wychowania przedszkolnego nadal dysponuje wolnymi miejscami, rada gminy zgodnie z art. 20c ust. 4 i 6 w związku z art. 20 zf pkt 1 ustawy  z dnia 7 września 1991 r. o systemie oświaty (Dz. U. z 2004 r., nr 256, poz. 2572 z późn. zm.) określa kryteria brane pod uwagę na drugim etap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rgan prowadzący określa nie więcej niż 6 kryteriów i każdemu z nich przypisuje wartość punktową, przy czym każde kryterium może mieć różną wartość oraz określa dokumenty niezbędne do ich potwierdze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mienione w projekcie uchwały kryteria zamieszczone pod poz.: 1, 2, 3 i 6 miały już zastosowanie w poprzednich rekrutacjach i skorzystało z nich, poprzez zaznaczenie przy kryterium odpowiedzi „tak”, odpowiednio: 74,50%, 8,17%, 8,07%, 15,07% kandydat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iorąc pod uwagę doświadczenia z ostatnich dwóch lat, a tym samym wychodząc naprzeciw potrzebom rodziców, jak i sugestiom dyrektorów przedszkoli proponuje się kolejne dwa kryteria (poz. 4 i 5), które pozwolą na zwiększenie szans dostania się do przedszkola dzieci zamieszkałych w jego pobliżu i dzieci, których rodzeństwo uczęszcza do szkoły, w obwodzie której znajduje się przedszkole pierwszego wyboru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6"/>
        <w:szCs w:val="16"/>
        <w:lang w:eastAsia="zxx" w:bidi="zxx"/>
      </w:rPr>
    </w:pPr>
    <w:r>
      <w:rPr>
        <w:rFonts w:cs="Arial" w:ascii="Arial" w:hAnsi="Arial"/>
        <w:bCs/>
        <w:sz w:val="16"/>
        <w:szCs w:val="16"/>
        <w:lang w:eastAsia="zxx" w:bidi="zxx"/>
      </w:rPr>
      <w:t>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Arial" w:ascii="Arial" w:hAnsi="Arial"/>
        <w:bCs/>
        <w:sz w:val="16"/>
        <w:szCs w:val="16"/>
        <w:lang w:eastAsia="zxx" w:bidi="zxx"/>
      </w:rPr>
      <w:t>Uzasadnienie do projektu uchwały w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sprawie określenia kryteriów wraz z liczbą punktów oraz dokumentów niezbędnych do ich potwierdzenia w postępowaniu rekrutacyjnym do publicznych przedszkoli, oddziałów przedszkolnych w szkołach podstawowych, dla których organem prowadzącym jest </w:t>
    </w:r>
    <w:r>
      <w:rPr>
        <w:rFonts w:cs="Arial" w:ascii="Arial" w:hAnsi="Arial"/>
        <w:color w:val="000000"/>
        <w:sz w:val="16"/>
        <w:szCs w:val="16"/>
      </w:rPr>
      <w:t>Miasto Częstochowa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1"/>
    <w:qFormat/>
    <w:rPr>
      <w:rFonts w:eastAsia="Lucida Sans Unicode"/>
      <w:sz w:val="24"/>
    </w:rPr>
  </w:style>
  <w:style w:type="character" w:styleId="TekstprzypisukocowegoZnak">
    <w:name w:val="Tekst przypisu końcowego Znak"/>
    <w:basedOn w:val="Domylnaczcionkaakapitu1"/>
    <w:qFormat/>
    <w:rPr>
      <w:rFonts w:eastAsia="Lucida Sans Unicod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33:00Z</dcterms:created>
  <dc:creator>jkowalik</dc:creator>
  <dc:description/>
  <cp:keywords/>
  <dc:language>en-US</dc:language>
  <cp:lastModifiedBy>jrekwirewicz</cp:lastModifiedBy>
  <cp:lastPrinted>2015-01-08T14:33:00Z</cp:lastPrinted>
  <dcterms:modified xsi:type="dcterms:W3CDTF">2015-01-09T08:15:00Z</dcterms:modified>
  <cp:revision>3</cp:revision>
  <dc:subject/>
  <dc:title>UZASADNIENIE DO PROJEKTU UCHWAŁY</dc:title>
</cp:coreProperties>
</file>