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Częstochowy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51"/>
        <w:gridCol w:w="3515"/>
        <w:gridCol w:w="973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sób dokumentowa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dydat, którego rodzice/prawni opiekunowie oboje pracują lub studiują/uczą się w trybie dziennym oraz samotna matka lub samotny ojciec, którzy  pracują, studiują/uczą się w trybie dziennym 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na wniosku o miejscu zatrudnienia/nauki obojga rodziców (lub samotnego rodzica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pkt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dat, którego rodzeństwo kandyduje do przedszkola pierwszego wyboru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enie na wniosku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pkt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rodzeństwo będzie kontynuowało wychowanie przedszkolne w roku szkolnym, na który prowadzona jest rekrutacja w przedszkolu pierwszego wyboru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na wniosk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andydat mieszka w dzielnicy, w której znajduje się przedszkole pierwszego wyboru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na wniosku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ndydat, którego rodzeństwo uczęszcza </w:t>
            </w:r>
            <w:r>
              <w:rPr>
                <w:rFonts w:cs="Arial" w:ascii="Arial" w:hAnsi="Arial"/>
                <w:sz w:val="20"/>
                <w:szCs w:val="20"/>
              </w:rPr>
              <w:t>w roku szkolnym poprzedzającym rok szkolny, na który odbywa się rekrutacj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ub będzie uczęszczać w roku szkolnym, na który prowadzona jest rekrutacja do szkoły, w dzielnicy, w której znajduje się przedszkole pierwszego wyboru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na wniosku uczęszczaniu do szkoły (nazwa szkoły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Kandydat, który w </w:t>
            </w:r>
            <w:r>
              <w:rPr>
                <w:rFonts w:cs="Arial" w:ascii="Arial" w:hAnsi="Arial"/>
                <w:sz w:val="20"/>
                <w:szCs w:val="20"/>
              </w:rPr>
              <w:t>roku szkolnym poprzedzającym rok szkolny, na który odbywa się rekrutacj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uczęszcza do Żłobka Miejskiego lub innego miejskiego przedszkola/oddziału przedszkolnego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na wniosku o uczęszczaniu do Żłobka Miejskiego lub miejskiego przedszkola/oddziału przedszkolnego (nazwa przedszkola/szkoły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…… Rady Miasta Częstochowy z dnia …</w:t>
    </w:r>
  </w:p>
  <w:p>
    <w:pPr>
      <w:pStyle w:val="Footer"/>
      <w:tabs>
        <w:tab w:val="left" w:pos="316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ona 1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2:00Z</dcterms:created>
  <dc:creator>kcentkowska</dc:creator>
  <dc:description/>
  <cp:keywords/>
  <dc:language>en-US</dc:language>
  <cp:lastModifiedBy>jrekwirewicz</cp:lastModifiedBy>
  <cp:lastPrinted>2015-01-08T14:32:00Z</cp:lastPrinted>
  <dcterms:modified xsi:type="dcterms:W3CDTF">2015-01-09T08:15:00Z</dcterms:modified>
  <cp:revision>3</cp:revision>
  <dc:subject/>
  <dc:title/>
</cp:coreProperties>
</file>