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UZASADNIENIE DO PROJEKTU UCHWAŁY</w:t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miaru likwidacji XIII Liceum Ogólnokształcąceg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Częstochowie przy ul. Krakowskiej 80 f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Przedstawiony projekt uchwały </w:t>
      </w:r>
      <w:r>
        <w:rPr>
          <w:rFonts w:cs="Arial" w:ascii="Arial" w:hAnsi="Arial"/>
          <w:spacing w:val="-2"/>
          <w:sz w:val="20"/>
        </w:rPr>
        <w:t xml:space="preserve">dotyczy zamiaru likwidacji z dniem 31 sierpnia 2015 r. </w:t>
      </w:r>
      <w:r>
        <w:rPr>
          <w:rFonts w:cs="Arial" w:ascii="Arial" w:hAnsi="Arial"/>
          <w:bCs/>
          <w:sz w:val="20"/>
        </w:rPr>
        <w:t>XIII Liceum Ogólnokształcącego w Częstochowie przy ul. Krakowskiej 80 f,</w:t>
      </w:r>
      <w:r>
        <w:rPr>
          <w:rFonts w:cs="Arial" w:ascii="Arial" w:hAnsi="Arial"/>
          <w:bCs/>
          <w:spacing w:val="-2"/>
          <w:sz w:val="20"/>
        </w:rPr>
        <w:t xml:space="preserve"> które zostało przekształcone i włączone w skład Zespołu Szkół im. Władysława Stanisława Reymonta w roku 2002.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2012 roku w ramach reorganizacji systemu szkolnictwa zawodowego w Częstochowie i odbytych konsultacji społecznych prowadzonych podczas zorganizowanych forów edukacyjnych rozpoczęto działania mające na celu likwidację niektórych liceów o najniższych wynikach kształcenia tj. zdawalności egzaminów maturalnych z ostatnich kilku lat oraz szkół, które w procesie rekrutacji nie były wybierane przez kandydatów na pierwszym miejscu preferencji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Ze względu na fakt, iż procedura wygaszania XIII Liceum Ogólnokształcącego w Częstochowie została rozpoczęta już w poprzednich latach szkolnych, w wyniku zmian organizacyjnych polegających na zmniejszeniu liczby oddziałów w szkole lub zmian planów nauczania uniemożliwiających dalsze zatrudnienie nauczycieli, pracownicy pedagogiczni Zespołu Szkół im. Władysława Stanisława Reymonta mieli systematycznie dopełniane etaty lub otrzymali zatrudnienie w innych jednostkach oświatowych. W br. szkolnym w XIII Liceum Ogólnokształcącym nie są zatrudnieni pracownicy pedagogiczni. W przypadku rozwiązania stosunku pracy, zarówno odprawy, jak i jednorazowy dodatek uzupełniający, były wypłacane w terminach określonych w odrębnych przepisach prawnych.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jsce wygaszanych klas licealnych tworzone były dodatkowe oddziały w Technikum nr 7 lub w Zasadniczej Szkole Zawodowej nr 5 wchodzącej w skład Zespołu Szkół im. Władysława Stanisława Reymonta. Oddziały, o których mowa były tworzone wówczas, gdy uczniowie wybrali ten Zespół Szkół, jako miejsce kontynuacji swej nauki szkolnej.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roku szkolnego 2012/2013 do liceum nie był prowadzony nabór, a ostatni absolwenci ukończyli naukę w liceum, w roku szkolnym 2013/2014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  <w:t>Przeprowadzenie procedury likwidacyjnej jest niezbędne w celu ostatecznego uporządkowania wszystkich spraw, które muszą być załatwione w oparciu o decyzję o likwidacj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pacing w:val="-2"/>
          <w:sz w:val="20"/>
        </w:rPr>
        <w:tab/>
      </w:r>
      <w:r>
        <w:rPr>
          <w:rFonts w:cs="Arial" w:ascii="Arial" w:hAnsi="Arial"/>
          <w:spacing w:val="-2"/>
          <w:sz w:val="20"/>
        </w:rPr>
        <w:t>Projekt uchwały jest niezbędny celem zawiadomienia Śląskiego Kuratora Oświaty o zamiarze likwidacji oraz do wystąpienia do Śląskiego Kuratora Oświaty o opinię w sprawie likwidacji szkoły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rPr>
          <w:rFonts w:eastAsia="Times New Roman" w:cs="Arial" w:ascii="Arial" w:hAnsi="Arial"/>
          <w:spacing w:val="-2"/>
          <w:sz w:val="20"/>
        </w:rPr>
        <w:t>Likwidacja XIII Liceum Ogólnokształcącego</w:t>
      </w:r>
      <w:r>
        <w:rPr>
          <w:rFonts w:cs="Arial" w:ascii="Arial" w:hAnsi="Arial"/>
          <w:bCs/>
          <w:spacing w:val="-2"/>
          <w:sz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</w:rPr>
        <w:t>nie spowoduje dodatkowych skutków finansowych w roku 2015 oraz w latach następnych.</w:t>
      </w:r>
    </w:p>
    <w:p>
      <w:pPr>
        <w:pStyle w:val="TextBodyIndent"/>
        <w:spacing w:lineRule="auto" w:line="480" w:before="0" w:after="0"/>
        <w:ind w:left="0" w:right="0" w:hanging="0"/>
        <w:jc w:val="right"/>
        <w:rPr>
          <w:rFonts w:ascii="Arial" w:hAnsi="Arial" w:eastAsia="Times New Roman" w:cs="Arial"/>
          <w:spacing w:val="-2"/>
          <w:sz w:val="20"/>
        </w:rPr>
      </w:pPr>
      <w:r>
        <w:rPr>
          <w:rFonts w:eastAsia="Times New Roman" w:cs="Arial" w:ascii="Arial" w:hAnsi="Arial"/>
          <w:spacing w:val="-2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spacing w:lineRule="auto" w:line="48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b w:val="false"/>
        <w:b w:val="false"/>
        <w:bCs w:val="false"/>
        <w:sz w:val="16"/>
      </w:rPr>
    </w:pPr>
    <w:r>
      <w:rPr>
        <w:b w:val="false"/>
        <w:bCs w:val="false"/>
        <w:sz w:val="16"/>
        <w:lang w:bidi="zxx"/>
      </w:rPr>
      <w:t xml:space="preserve">Uzasadnienie do projektu uchwały </w:t>
    </w:r>
    <w:r>
      <w:rPr>
        <w:b w:val="false"/>
        <w:bCs w:val="false"/>
        <w:sz w:val="16"/>
      </w:rPr>
      <w:t>w sprawie zamiaru likwidacji XIII Liceum Ogólnokształcącego w Częstochowie przy ul. Krakowskiej 80 f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9:00Z</dcterms:created>
  <dc:creator>jkowalik</dc:creator>
  <dc:description/>
  <cp:keywords/>
  <dc:language>en-US</dc:language>
  <cp:lastModifiedBy>jrekwirewicz</cp:lastModifiedBy>
  <cp:lastPrinted>2015-01-08T14:49:00Z</cp:lastPrinted>
  <dcterms:modified xsi:type="dcterms:W3CDTF">2015-01-09T08:19:00Z</dcterms:modified>
  <cp:revision>3</cp:revision>
  <dc:subject/>
  <dc:title>UZASADNIENIE DO PROJEKTU UCHWAŁY</dc:title>
</cp:coreProperties>
</file>