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w sprawie zamiaru likwidacji XI Liceum Ogólnokształcącego w Częstochowie </w:t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przy ul. Legionów 58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59 ust.1 i 2 w zw. z art. 5c pkt 1 ustawy z dnia 7 września 1991 r. o systemie oświaty (jt. Dz. U. z 2004 r. Nr 256, poz. 2572, z późn. zm.), art. 18 ust. 2 pkt 9 lit. h ustawy z dnia 8 marca 1990 r. o samorządzie gminnym (jt. Dz. U z 2013 r., poz. 594, z późn. zm.) oraz art. 12 pkt 8 lit. i, art. 92 ust. 1 i 2 ustawy z dnia 5 czerwca 1998 r. o samorządzie powiatowym (jt. Dz. U. z 2013 r., poz. 595, z późn. zm.)</w:t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Podejmuje się zamiar likwidacji </w:t>
      </w:r>
      <w:r>
        <w:rPr>
          <w:rFonts w:cs="Arial" w:ascii="Arial" w:hAnsi="Arial"/>
          <w:b w:val="false"/>
          <w:bCs w:val="false"/>
          <w:sz w:val="20"/>
          <w:szCs w:val="20"/>
        </w:rPr>
        <w:t>XI Liceum Ogólnokształcącego w Częstochowie przy ul. Legionów 58</w:t>
      </w:r>
      <w:r>
        <w:rPr>
          <w:rFonts w:cs="Arial" w:ascii="Arial" w:hAnsi="Arial"/>
          <w:b w:val="false"/>
          <w:sz w:val="20"/>
          <w:szCs w:val="20"/>
        </w:rPr>
        <w:t xml:space="preserve"> z dniem 31 sierpnia 2015 r.</w:t>
      </w:r>
    </w:p>
    <w:p>
      <w:pPr>
        <w:pStyle w:val="Tekstpodstawowy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a, o której mowa w § 1, zostanie dokonana na podstawie odrębnej uchwały Rady Miasta Częstochowy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tabs>
          <w:tab w:val="clear" w:pos="708"/>
          <w:tab w:val="left" w:pos="822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kstpodstawowy31"/>
        <w:tabs>
          <w:tab w:val="clear" w:pos="708"/>
          <w:tab w:val="left" w:pos="822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i upoważnia Prezydenta Miasta Częstochowy do dokonania czynności niezbędnych do przeprowadzenia likwidacji, w szczególności do zawiadomienia Śląskiego Kuratora Oświaty o zamiarze likwidacji oraz do wystąpienia do Śląskiego Kuratora Oświaty o opinię w sprawie likwidacji szkoły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…………………. RADY MIASTA CZĘSTOCHOWY z dnia ……………………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58:00Z</dcterms:created>
  <dc:creator>Podwysocki_P</dc:creator>
  <dc:description/>
  <cp:keywords/>
  <dc:language>en-US</dc:language>
  <cp:lastModifiedBy>jrekwirewicz</cp:lastModifiedBy>
  <cp:lastPrinted>2015-01-09T07:58:00Z</cp:lastPrinted>
  <dcterms:modified xsi:type="dcterms:W3CDTF">2015-01-09T08:20:00Z</dcterms:modified>
  <cp:revision>3</cp:revision>
  <dc:subject/>
  <dc:title>UCHWAŁA NR</dc:title>
</cp:coreProperties>
</file>