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UZASADNIENIE DO PROJEKTU UCHWAŁY</w:t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zamiaru likwidacji </w:t>
      </w:r>
      <w:r>
        <w:rPr>
          <w:rFonts w:cs="Arial" w:ascii="Arial" w:hAnsi="Arial"/>
          <w:b/>
          <w:sz w:val="20"/>
        </w:rPr>
        <w:t xml:space="preserve">XI </w:t>
      </w:r>
      <w:r>
        <w:rPr>
          <w:rFonts w:cs="Arial" w:ascii="Arial" w:hAnsi="Arial"/>
          <w:b/>
          <w:bCs/>
          <w:sz w:val="20"/>
        </w:rPr>
        <w:t>Liceum Ogólnokształcąc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ęstochowie przy ul. Legionów 58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</w:rPr>
      </w:pPr>
      <w:r>
        <w:rPr>
          <w:rFonts w:eastAsia="Times New Roman" w:cs="Arial" w:ascii="Verdana" w:hAnsi="Verdana"/>
          <w:b/>
          <w:bCs/>
          <w:sz w:val="20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rzedstawiony projekt uchwały </w:t>
      </w:r>
      <w:r>
        <w:rPr>
          <w:rFonts w:cs="Arial" w:ascii="Arial" w:hAnsi="Arial"/>
          <w:spacing w:val="-2"/>
          <w:sz w:val="20"/>
        </w:rPr>
        <w:t xml:space="preserve">dotyczy zamiaru likwidacji z dniem 31 sierpnia 2015 r. </w:t>
      </w:r>
      <w:r>
        <w:rPr>
          <w:rFonts w:cs="Arial" w:ascii="Arial" w:hAnsi="Arial"/>
          <w:sz w:val="20"/>
        </w:rPr>
        <w:t>XI Liceum Ogólnokształcącego w Częstochowie przy ul. Legionów 58, które zostało włączone w strukturę Zespołu Szkół im. gen. Władysława Andersa w Częstochowie w roku 2002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</w:rPr>
        <w:t>W 2012 roku w ramach reorganizacji systemu szkolnictwa zawodowego w Częstochowie i odbytych konsultacji społecznych prowadzonych podczas zorganizowanych forów edukacyjnych rozpoczęto działania mające na celu likwidację niektórych liceów o najniższych wynikach kształcenia tj. zdawalności egzaminów maturalnych z ostatnich kilku lat oraz szkół, które w procesie rekrutacji nie były wybierane przez kandydatów na pierwszym miejscu preferencji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Ze względu na fakt, iż procedura wygaszania XI Liceum Ogólnokształcącego w Częstochowie została rozpoczęta już w poprzednich latach szkolnych, w wyniku zmian organizacyjnych polegających na zmniejszeniu liczby oddziałów w szkole lub zmian planów nauczania uniemożliwiających dalsze zatrudnienie nauczycieli, pracownicy pedagogiczni Zespołu Szkół im. gen. Władysława Andersa mieli systematycznie dopełniane etaty lub otrzymali zatrudnienie w innych jednostkach oświatowych. W br. szkolnym w XI Liceum Ogólnokształcącym nie są zatrudnieni pracownicy pedagogiczni. W przypadku rozwiązania stosunku pracy, zarówno odprawy, jak i jednorazowy dodatek uzupełniający, były wypłacane w terminach określonych w odrębnych przepisach prawnych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e wygaszanych klas licealnych tworzone były dodatkowe oddziały w Technikum nr 4 lub w Zasadniczej Szkole Zawodowej nr 2 wchodzącej w skład Zespołu Szkół im. gen. Władysława Andersa. Oddziały, o których mowa były tworzone wówczas, gdy uczniowie wybrali ten Zespół Szkół, jako miejsce kontynuacji swej nauki szkolnej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szkolnego 2012/2013 do liceum nie był prowadzony nabór, a ostatni absolwenci ukończyli naukę w liceum, w roku szkolnym 2013/2014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Przeprowadzenie procedury likwidacyjnej jest niezbędne w celu ostatecznego uporządkowania wszystkich spraw, które muszą być załatwione w oparciu o decyzję o likwidacj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pacing w:val="-2"/>
          <w:sz w:val="20"/>
        </w:rPr>
        <w:tab/>
      </w:r>
      <w:r>
        <w:rPr>
          <w:rFonts w:cs="Arial" w:ascii="Arial" w:hAnsi="Arial"/>
          <w:spacing w:val="-2"/>
          <w:sz w:val="20"/>
        </w:rPr>
        <w:t>Projekt uchwały jest niezbędny celem zawiadomienia Śląskiego Kuratora Oświaty o zamiarze likwidacji oraz do wystąpienia do Śląskiego Kuratora Oświaty o opinię w sprawie likwidacji szkoły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eastAsia="Times New Roman" w:cs="Arial" w:ascii="Arial" w:hAnsi="Arial"/>
          <w:spacing w:val="-2"/>
          <w:sz w:val="20"/>
        </w:rPr>
        <w:t xml:space="preserve">Likwidacja </w:t>
      </w:r>
      <w:r>
        <w:rPr>
          <w:rFonts w:cs="Arial" w:ascii="Arial" w:hAnsi="Arial"/>
          <w:sz w:val="20"/>
        </w:rPr>
        <w:t>XI Liceum Ogólnokształcącego</w:t>
      </w:r>
      <w:r>
        <w:rPr>
          <w:rFonts w:eastAsia="Times New Roman" w:cs="Arial" w:ascii="Arial" w:hAnsi="Arial"/>
          <w:spacing w:val="-2"/>
          <w:sz w:val="20"/>
        </w:rPr>
        <w:t xml:space="preserve"> nie spowoduje dodatkowych skutków finansowych w roku 2015 oraz w latach następnych.</w:t>
      </w:r>
    </w:p>
    <w:p>
      <w:pPr>
        <w:pStyle w:val="Normal"/>
        <w:spacing w:lineRule="auto" w:line="360" w:before="120" w:after="0"/>
        <w:jc w:val="right"/>
        <w:rPr>
          <w:rFonts w:ascii="Arial" w:hAnsi="Arial" w:eastAsia="Times New Roman" w:cs="Arial"/>
          <w:spacing w:val="-2"/>
          <w:sz w:val="20"/>
        </w:rPr>
      </w:pPr>
      <w:r>
        <w:rPr>
          <w:rFonts w:eastAsia="Times New Roman" w:cs="Arial" w:ascii="Arial" w:hAnsi="Arial"/>
          <w:spacing w:val="-2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/>
    </w:pPr>
    <w:r>
      <w:rPr>
        <w:b w:val="false"/>
        <w:bCs w:val="false"/>
        <w:sz w:val="16"/>
        <w:lang w:bidi="zxx"/>
      </w:rPr>
      <w:t xml:space="preserve">Uzasadnienie do projektu uchwały </w:t>
    </w:r>
    <w:r>
      <w:rPr>
        <w:b w:val="false"/>
        <w:bCs w:val="false"/>
        <w:sz w:val="16"/>
      </w:rPr>
      <w:t>w sprawie zamiaru likwidacji XI Liceum Ogólnokształcącego w Częstochowie przy ul. Legionów 58.</w:t>
    </w:r>
  </w:p>
  <w:p>
    <w:pPr>
      <w:pStyle w:val="Heading"/>
      <w:pBdr>
        <w:top w:val="single" w:sz="4" w:space="1" w:color="000000"/>
      </w:pBdr>
      <w:jc w:val="both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  <w:p>
    <w:pPr>
      <w:pStyle w:val="TextBody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0:00Z</dcterms:created>
  <dc:creator>jkowalik</dc:creator>
  <dc:description/>
  <cp:keywords/>
  <dc:language>en-US</dc:language>
  <cp:lastModifiedBy>jrekwirewicz</cp:lastModifiedBy>
  <cp:lastPrinted>2015-01-09T08:00:00Z</cp:lastPrinted>
  <dcterms:modified xsi:type="dcterms:W3CDTF">2015-01-09T08:21:00Z</dcterms:modified>
  <cp:revision>3</cp:revision>
  <dc:subject/>
  <dc:title>UZASADNIENIE DO PROJEKTU UCHWAŁY</dc:title>
</cp:coreProperties>
</file>