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styna Stefań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z dnia 29 grudnia 2014 r. w sprawie nadania statusu „drogi” dla ulicy Kucelin Łąki uprzejmie informuję, że zgodnie z wypisami z rejestru gruntów i mapą ewidencyjną ulica Kucelin Łąki położona jest na terenie działek oznaczonych numerami: 53/1 obręb 381, 95 i 98/6 obręb 382 oraz 120 i 121 obręb 383. Jak wynika z zapisów rejestru gruntów wszystkie ww działki posiadają symbol użytku „dr” (droga). Jednocześnie informuję, że ulica Kucelin Łąki została zaliczona do kategorii dróg gminnych uchwałą Nr 144/XII/99 Rady Miasta Częstochowy z dnia 28 czerwca 1999 r. w sprawie zaliczenia ulic do kategorii dróg gminnych i ustalenia ich przebiegu na terenie miasta Częstochowy (załącznik Nr 1 do uchwały poz.417)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przeprowadzonej analizy mapy zasadniczej i ewidencyjnej stwierdzam, że ulica Kucelin Łąki położona jest w całości na terenie działek, które nie stanowią własności Gminy Miasto Częstochowa i należą do Skarbu Państwa. Jedyny dojazd do ulicy od strony ul. Korfantego stanowią dawne pohutnicze drogi wewnętrzne przebiegające na terenie działek Skarbu Państwa będących w wieczystym użytkowaniu „Operatora ARP” Sp. z o. o. oraz na terenie działek będących własnością osób prywatnych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Ulica Kucelin Łąki ma nieuregulowany przebieg, ponieważ ślad istniejącej drogi na pewnych fragmentach jest znacznie przesunięty poza granicę działek drogowych. Droga w okolicach nr 112 rozwidla się na dwa osobne przebiegi, jeden biegnący w kierunku południowo-wschodnim kończący się przy numerze 129, oraz drugi w kierunku południowo-zachodnim dochodzący do rzeki Kucelinki. Istniejący pas drogowy wyznaczony przez granicę działek położonych w ciągu drogi jest bardzo nieregularny, a jego szerokość wynosi od 2 do 5.5 m – zgodnie z aktualnie obowiązującymi przepisami, pas drogi publicznej gminnej najniższej klasy technicznej „D” (dojazdowej)  winien mieć szerokość minimum 10 m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ównolegle do przedstawionego wyżej przebiegu ulicy Kucelin Łąki, w terenie zlokalizowana jest również droga na działkach 2/110, 2/393, 2/411, 2/428, 2/434, 2/431 obręb 302. Zabudowania przy tej drodze mają adresy ul. Kucelin Łąki.</w:t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wiązując do treści złożonej interpelacji uważam, że zgłoszone przez Panią uwagi dotyczące terenów pohutniczych są w pełni uzasadnione i wymagają podjęcia kompleksowych działań w zakresie opracowania miejscowego planu zagospodarowania przestrzennego dla tego terenu oraz regulacji terenowo-prawnych związanych z wydzieleniami działek pod pasy drogowe lub pod ich poszerzenie, co wiąże się z koniecznością uregulowania stanu własności gruntów i pozyskania ich na rzecz gminy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przejmie informuję, że podjęcie jakichkolwiek działań w zakresie przygotowania i realizacji projektów drogowych dotyczących budowy infrastruktury drogowej na terenach pohutniczych będących przedmiotem interpelacji może nastąpić po uregulowaniu powyższych warunków i zabezpieczeniu w budżecie miasta niezbędnych środków na realizację koniecznych inwestycji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3080" cy="906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1-12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67.2014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26:00Z</dcterms:created>
  <dc:creator>M</dc:creator>
  <dc:description/>
  <cp:keywords/>
  <dc:language>en-US</dc:language>
  <cp:lastModifiedBy>mgoszczynska</cp:lastModifiedBy>
  <cp:lastPrinted>2006-01-05T10:29:00Z</cp:lastPrinted>
  <dcterms:modified xsi:type="dcterms:W3CDTF">2015-01-14T09:26:00Z</dcterms:modified>
  <cp:revision>3</cp:revision>
  <dc:subject/>
  <dc:title>Or</dc:title>
</cp:coreProperties>
</file>