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TextBody"/>
        <w:spacing w:before="0" w:after="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w sprawie nadania imienia Gimnazjum nr 13 z Oddziałami Dwujęzycznymi przy ul. Wręczyckiej 111/115 w Częstochowie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Na podstawie art. 18 ust. 1 ustawy z dnia 8 marca 1990 r. o samorządzie gminnym (jt. Dz. U. Nr 142 poz. 1591 z 2001 r. z późn. zm), art. 3 pkt 5, art. 60 ust. 2 ustawy z dnia 7 września 1991 r. o systemie oświaty (jt. Dz. U. nr 256, poz. 2572 z 2004 r.) oraz § 1 ust. 3 Załącznika nr 3 do Rozporządzenia Ministra Edukacji Narodowej z dnia 21 maja 2001 r. w sprawie ramowych statutów publicznego przedszkola oraz publicznych szkół (Dz. U. nr 61,poz.624 z 2001r. z późn. zm.) - </w:t>
      </w:r>
      <w:r>
        <w:rPr>
          <w:rFonts w:cs="Verdana" w:ascii="Verdana" w:hAnsi="Verdana"/>
          <w:bCs/>
        </w:rPr>
        <w:t>Rada Miasta Częstochowy uchwala, co następuje: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mnazjum nr 13 z Oddziałami Dwujęzycznymi przy ul. Wręczyckiej 111/115 w Częstochowie nadaje się imię Ignacego Jana Paderewskiego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TextBody"/>
      <w:spacing w:before="0" w:after="0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UCHWAŁA NR.................. RADY MIASTA CZĘSTOCHOWY z dnia.......................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PAGE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</w:rPr>
      <w:t xml:space="preserve"> z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NUMPAGES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7:00Z</dcterms:created>
  <dc:creator>Obierzynski_M</dc:creator>
  <dc:description/>
  <dc:language>en-US</dc:language>
  <cp:lastModifiedBy>umc</cp:lastModifiedBy>
  <dcterms:modified xsi:type="dcterms:W3CDTF">2005-01-21T07:37:00Z</dcterms:modified>
  <cp:revision>2</cp:revision>
  <dc:subject/>
  <dc:title>UCHWAŁA NR</dc:title>
</cp:coreProperties>
</file>