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Sokołowski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z dnia 31 grudnia 2014 r. w sprawie budowy „Północnego Korytarza” w dzielnicy Kiedrzyn w Częstochowie uprzejmie informuję, że w 2013 r. została zlecona do opracowania dokumentacja budowlana dla budowy Północnego Korytarza na odcinku od ulicy Pileckiego do drogi wojewódzkiej nr 483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o kilka wariantów, które zakładały przebieg Północnego Korytarza: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od ulicy Pileckiego do ulicy Kisielewskiego (przebieg zgodny z przebiegiem wyznaczonym w Studium Uwarunkowań i Kierunków Zagospodarowania  Przestrzennego Miasta),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od ulicy Pileckiego do skrzyżowania ulicy Kisielewskiego z ulicą Ludową,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od ulicy Pileckiego do skrzyżowania ulicy Ludowej z ulicą Sejmową,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dla przebiegu Północnego Korytarza w pkt. 2 i 3 wykonano kilka dodatkowych wariantów różniących się przebiegiem oraz ilością jezdni. Wszystkie warianty były przedstawione i omówione na spotkaniach z mieszkańcami i Radą Dzielnicy Kiedrzyn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 rozwiązaniem wykorzystującym drogi wyznaczone w planie miejscowym opowiedziała się większość mieszkańców, o czym mowa w piśmie Rady Dzielnicy Kiedrzyn z dnia 10 czerwca 2014r. Niemniej jednak jest to rozwiązanie nie do końca zgodne z oczekiwaniami „IKEA”, która ma współfinansować inwestycję. Dlatego też podjęte zostały rozmowy z „IKEA”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uwagi na przeciągające się rozmowy, które trwają do dnia dzisiejszego, za porozumieniem stron została rozwiązana umowa z wykonawcą na opracowanie dokumentacji. W związku z powyższym więcej informacji odnośnie przebiegu i realizacji inwestycji pn. „Budowa Północnego Korytarza” w dzielnicy Kiedrzyn będę mógł udzielić po zakończeniu rozmów z „IKEA"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0540" cy="9042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015-01-13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74.2014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39:00Z</dcterms:created>
  <dc:creator>M</dc:creator>
  <dc:description/>
  <cp:keywords/>
  <dc:language>en-US</dc:language>
  <cp:lastModifiedBy>mgoszczynska</cp:lastModifiedBy>
  <cp:lastPrinted>2006-01-05T10:29:00Z</cp:lastPrinted>
  <dcterms:modified xsi:type="dcterms:W3CDTF">2015-01-14T09:39:00Z</dcterms:modified>
  <cp:revision>3</cp:revision>
  <dc:subject/>
  <dc:title>Or</dc:title>
</cp:coreProperties>
</file>