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 Kul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29 grudnia 2014 r. w sprawie wykonania przedłużenia chodnika od przystanku autobusowego o nazwie „Wyczerpy Osiedle” przy ul. Kontkiewicza (pętla autobusowa) do budynku Kontkiewicza 4, uprzejmie informuję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wierzchnia jezdni na pętli autobusowej wymaga przeprowadzenia remontu. W ramach powyższych prac wydłużony zostanie również chodnik od wiaty przystankowej wzdłuż jezdni pęt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odnik pomiędzy nową przychodnią, a działką 144/26 (na której znajduje się budynek w bardzo złym stanie technicznym) byłby zlokalizowany na ww. działce  stanowiącej własność ZGM. T.B.S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Zarząd Dróg i Transportu wystąpi do ZGM T.B.S. z zapytaniem o plany odnośnie tego budynku oraz o zgodę na wykonanie dojścia – chodnika do drogi przy ul. Kontkiewicza 4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0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63.201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9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5-01-14T09:50:00Z</dcterms:modified>
  <cp:revision>3</cp:revision>
  <dc:subject/>
  <dc:title>Or</dc:title>
</cp:coreProperties>
</file>