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anowna Pani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ystyna Stefańska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na Miasta Częstochow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W odpowiedzi na interpelację Pani Radnej z dnia 29 grudnia 2014 r. w sprawie budowy chodnika przy ulicy Srebrnej w Częstochowie na odcinku od nowego ronda w stronę Mirowa uprzejmie informuję, że  w ramach zadania przebudowy ul. Srebrnej od nr 104 do Oczyszczalni Ścieków „Warta” budowa chodnika na odcinku od ronda w kierunku wschodnim nie była przewidzian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owodu m.in. wnioskowanej przez Oczyszczalnię Ścieków „Warta” zmiany przebiegu ul. Srebrnej w rejonie oczyszczalni (odcinek od oczyszczalni do ulicy Komornickiej) przebudowa ul. Srebrnej nie został dokończona.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 związku z powyższym projekt budżetu na rok 2015 nie przewiduje kontynuacji przebudowy ul. Srebrnej wraz z budową wnioskowanego chodnik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1175" cy="9048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</w:rPr>
      <w:t>Częstochowa, 2015-01-09</w:t>
    </w:r>
  </w:p>
  <w:p>
    <w:pPr>
      <w:pStyle w:val="Normal"/>
      <w:spacing w:lineRule="auto" w:line="360"/>
      <w:rPr>
        <w:rFonts w:ascii="Arial" w:hAnsi="Arial" w:eastAsia="Lucida Sans Unicode" w:cs="Arial"/>
        <w:sz w:val="22"/>
        <w:szCs w:val="22"/>
      </w:rPr>
    </w:pPr>
    <w:r>
      <w:rPr>
        <w:rFonts w:eastAsia="Lucida Sans Unicode" w:cs="Arial" w:ascii="Arial" w:hAnsi="Arial"/>
        <w:sz w:val="22"/>
        <w:szCs w:val="22"/>
      </w:rPr>
      <w:t>BDG.0003.65.2014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1:09:00Z</dcterms:created>
  <dc:creator>M</dc:creator>
  <dc:description/>
  <cp:keywords/>
  <dc:language>en-US</dc:language>
  <cp:lastModifiedBy>mgoszczynska</cp:lastModifiedBy>
  <cp:lastPrinted>2015-01-09T13:35:00Z</cp:lastPrinted>
  <dcterms:modified xsi:type="dcterms:W3CDTF">2015-01-14T11:10:00Z</dcterms:modified>
  <cp:revision>3</cp:revision>
  <dc:subject/>
  <dc:title>Or</dc:title>
</cp:coreProperties>
</file>