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56.2014</w:t>
      </w:r>
    </w:p>
    <w:p>
      <w:pPr>
        <w:pStyle w:val="Normal"/>
        <w:ind w:left="50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Łukasz Kot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2"/>
          <w:szCs w:val="22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ot. realizacji budżetu partycypacyjneg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W nawiązaniu do złożonej interpelacji chciałbym uprzejmie podziękować, za przesłane uwagi, które świadczą o tym, że inicjatywa związana z wprowadzeniem budżetu partycypacyjnego spotyka się z nie tylko z zainteresowaniem mieszkańców, ale również Państwa Radny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Odpowiadając na przekazane przez Pana sugestie informuję, że wszelkie akty prawa miejscowego dotyczące realizacji założeń budżetu partycypacyjnego były tworzone w procesie konsultacji z mieszkańcami. Dlatego też uwagi przekazane zarówno przez Państwa Radnych jak i mieszkańców są zbierane oraz poddawane szczegółowej i wnikliwej analizie. Przygotowując się do realizacji założeń budżetu partycypacyjnego w latach kolejnych, rozważone zostaną korekty procedur oraz aktów prawa lokalnego w tym zakresie. Zgodnie z zasadami partycypacji społecznej ewentualne zmiany będą na bieżąco poddawane konsultacjom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Budżet partycypacyjny jest niezwykle ważnym czynnikiem stymulującym budowanie kapitału społecznego w naszym mieście. Dlatego też serdecznie zapraszam do uczestnictwa w konsultacjach i spotkaniach roboczych, których celem będzie usprawnienie funkcjonowania budżetu partycypacyjnego w naszym mieści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1-14T11:29:00Z</dcterms:modified>
  <cp:revision>3</cp:revision>
  <dc:subject/>
  <dc:title>Or</dc:title>
</cp:coreProperties>
</file>