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asadnieni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zycja nadania Gimnazjum nr 13 z Oddziałami Dwujęzycznymi imienia Ignacego Jana Paderewskiego, przedstawiona i omówiona na zebraniach: Rady Rodziców, Rady Pedagogicznej oraz Samorządu Uczniowskiego, zaakceptowana została jednogłośnie przez społeczność szkolną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gnacy Jan Paderewski był jedną z najwybitniejszych w historii Polski postaci, które prowadziły aktywną działalność polityczną na międzynarodowym forum dyplomatycznym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 wielki Polak – pianista, patriota, znawca języków, podróżując po świecie zawsze propagował sprawę polską, nawet wówczas, gdy państwa polskiego nie było na mapie Europy. W latach 1917 1918 jako aktywny działacz Ligi Narodów, a przede wszystkim premier i minister spraw zagranicznych podpisał w imieniu Polski wersalski traktat pokojowy. Jego międzynarodowa działalność koresponduje z ideą Gimnazjum nr 13 – propagowaniem nauki języków obcych i współpracą z przedstawicielami innych narodów.</w:t>
      </w:r>
    </w:p>
    <w:p>
      <w:pPr>
        <w:pStyle w:val="TextBody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ując wyboru Ignacego Jana Paderewskiego na patrona szkoły kierowano się pragnieniem wykształcenia w wychowankach postawy patriotyzmu i zaangażowania w sprawy społeczne, a także nauczenie młodzieży aktywnego uczestnictwa w życiu kraju i wypełniania obowiązków wobec Ojczyz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;Tahoma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ahoma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40:00Z</dcterms:created>
  <dc:creator>Obierzynski_M</dc:creator>
  <dc:description/>
  <dc:language>en-US</dc:language>
  <cp:lastModifiedBy>umc</cp:lastModifiedBy>
  <dcterms:modified xsi:type="dcterms:W3CDTF">2005-01-21T07:40:00Z</dcterms:modified>
  <cp:revision>2</cp:revision>
  <dc:subject/>
  <dc:title/>
</cp:coreProperties>
</file>