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62.2015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stycznia 2015 r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sprawie przeznaczenia do sprzedaży w drodze przetargu pisemnego nieograniczonego nieruchomości Skarbu Państwa położonej w Częstochowie przy ul. Legionów </w:t>
      </w:r>
    </w:p>
    <w:p>
      <w:pPr>
        <w:pStyle w:val="TextBody"/>
        <w:ind w:right="-1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ind w:right="15" w:firstLine="284"/>
        <w:rPr/>
      </w:pPr>
      <w:r>
        <w:rPr>
          <w:rFonts w:cs="Arial" w:ascii="Arial" w:hAnsi="Arial"/>
          <w:sz w:val="20"/>
        </w:rPr>
        <w:t>Na podstawie art. 11 ust. 1, art. 13 ust. 1, art. 23 ust. 1 pkt 7, art. 35 ust. 1 i 2, art. 37 ust.1, art. 40 ust. 1 pkt 3, ust. 3, art. 67 ust. 1 i 2 ustawy z dnia 21 sierpnia 1997 r. o gospodarce nieruchomościami (</w:t>
      </w:r>
      <w:r>
        <w:rPr>
          <w:rFonts w:cs="Verdana" w:ascii="Arial" w:hAnsi="Arial"/>
          <w:kern w:val="2"/>
          <w:sz w:val="20"/>
          <w:lang w:eastAsia="zxx" w:bidi="zxx"/>
        </w:rPr>
        <w:t>tj. Dz. U. z  2014 r. poz. 518 z późn. zm.</w:t>
      </w:r>
      <w:r>
        <w:rPr>
          <w:rFonts w:cs="Arial" w:ascii="Arial" w:hAnsi="Arial"/>
          <w:sz w:val="20"/>
        </w:rPr>
        <w:t>), zarządzenia nr 379/2014 Wojewody Śląskiego z dnia 31 grudnia 2014 r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w sprawie udzielenia zgody Prezydentowi Miasta Częstochowa na zbycie części nieruchomości Skarbu Państwa, położonej przy ul. Legionów, rozporządzenia Rady Ministrów z dnia 15 grudnia 2008 r. w sprawie Katowickiej Specjalnej Strefy Ekonomicznej (tj. Dz. U. z 2014 r. poz. 229 </w:t>
      </w:r>
      <w:r>
        <w:rPr>
          <w:rFonts w:cs="Verdana" w:ascii="Arial" w:hAnsi="Arial"/>
          <w:kern w:val="2"/>
          <w:sz w:val="20"/>
          <w:lang w:eastAsia="zxx" w:bidi="zxx"/>
        </w:rPr>
        <w:t>z późn. zm.</w:t>
      </w:r>
      <w:r>
        <w:rPr>
          <w:rFonts w:cs="Arial" w:ascii="Arial" w:hAnsi="Arial"/>
          <w:sz w:val="20"/>
        </w:rPr>
        <w:t xml:space="preserve">) </w:t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e z zakresu administracji rządowej</w:t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/>
      </w:pPr>
      <w:r>
        <w:rPr>
          <w:rFonts w:cs="Arial" w:ascii="Arial" w:hAnsi="Arial"/>
        </w:rPr>
        <w:t>Przeznaczyć do sprzedaży w drodze przetargu pisemnego nieograniczonego nieruchomość Skarbu Państwa położoną w Częstochowie przy ul. Legionów, oznaczoną w obrębie 194 jako działka nr 21/9 o pow. 1,3906 ha i działka nr 21/10 o pow. 1,3907 ha, dla której w Sądzie Rejonowym w Częstochowie – IX Wydział Ksiąg Wieczystych urządzona jest księga wieczysta KW Nr CZ1C/00050312/7.</w:t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284" w:hanging="0"/>
        <w:jc w:val="center"/>
        <w:rPr/>
      </w:pPr>
      <w:r>
        <w:rPr>
          <w:b/>
          <w:sz w:val="20"/>
        </w:rPr>
        <w:t>§ 2</w:t>
      </w:r>
      <w:r>
        <w:rPr>
          <w:b/>
          <w:bCs/>
          <w:sz w:val="20"/>
        </w:rPr>
        <w:t>.</w:t>
      </w:r>
    </w:p>
    <w:p>
      <w:pPr>
        <w:pStyle w:val="TextBodyIndent"/>
        <w:ind w:left="0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chwałą Nr 862/XLIX/2014 Rady Miasta Częstochowy z dnia 20 lutego 2014 roku w sprawie miejscowego planu zagospodarowania przestrzennego obszaru położonego w Częstochowie w dzielnicy Zawodzie – Dąbie, w rejonie ulic: Legionów i Kusięckiej nieruchomość opisana w § 1 stanowi teren oznaczony symbolem PU5 – tereny zabudowy produkcyjno-usługowej. Nieruchomość ww. jest objęta Katowicką Specjalną Strefą Ekonomiczną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.</w:t>
      </w:r>
    </w:p>
    <w:p>
      <w:pPr>
        <w:pStyle w:val="TextBodyIndent"/>
        <w:ind w:left="0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right="30" w:hanging="0"/>
        <w:jc w:val="both"/>
        <w:rPr/>
      </w:pPr>
      <w:r>
        <w:rPr>
          <w:rFonts w:cs="Arial" w:ascii="Arial" w:hAnsi="Arial"/>
        </w:rPr>
        <w:t>Ustalić cenę wywoławczą nieruchomości opisanej w § 1 jako działk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right="28" w:hanging="340"/>
        <w:jc w:val="both"/>
        <w:rPr/>
      </w:pPr>
      <w:r>
        <w:rPr>
          <w:rFonts w:cs="Arial" w:ascii="Arial" w:hAnsi="Arial"/>
        </w:rPr>
        <w:t>nr 21/9 w wysokości 1 100 000,00 zł (słownie: jeden milion sto tysięcy złotych 00/100 )+ 23 % podatku VA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right="28" w:hanging="340"/>
        <w:jc w:val="both"/>
        <w:rPr/>
      </w:pPr>
      <w:r>
        <w:rPr>
          <w:rFonts w:cs="Arial" w:ascii="Arial" w:hAnsi="Arial"/>
        </w:rPr>
        <w:t>nr 21/10 w wysokości 1 250 000,00 zł (słownie: jeden milion dwieście pięćdziesiąt tysięcy złotych 00/100 ) + 23 % podatku VAT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sprzedaży nieruchomości podać do publicznej wiadomości poprzez wywieszenie na tablicy ogłoszeń Urzędu Miasta Częstochowy wykazu działek przeznaczonych do sprzedaży na okres 21 dni. Informację o wywieszeniu wykazu należy podać do publicznej wiadomości poprzez ogłoszenie w prasie lokalnej oraz na stronie internetowej Urzędu.</w:t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 Nadzoru Właścicielskiego oraz Skarbnikowi Miasta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zostało sporządzone w trze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WWTekstpodstawowy3"/>
        <w:ind w:firstLine="6521"/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62.2015 PREZYDENTA MIASTA CZĘSTOCHOWY z dnia 13 stycznia 2015 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7:00Z</dcterms:created>
  <dc:creator>Wydz. Skarbu</dc:creator>
  <dc:description/>
  <cp:keywords/>
  <dc:language>en-US</dc:language>
  <cp:lastModifiedBy>eolszewska</cp:lastModifiedBy>
  <cp:lastPrinted>2015-01-14T12:46:00Z</cp:lastPrinted>
  <dcterms:modified xsi:type="dcterms:W3CDTF">2015-01-14T11:47:00Z</dcterms:modified>
  <cp:revision>2</cp:revision>
  <dc:subject/>
  <dc:title>UCHWAŁA    NR</dc:title>
</cp:coreProperties>
</file>