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gwek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ęstochowa, 2015.01.09</w:t>
      </w:r>
    </w:p>
    <w:p>
      <w:pPr>
        <w:pStyle w:val="Nagwek1"/>
        <w:tabs>
          <w:tab w:val="clear" w:pos="708"/>
          <w:tab w:val="right" w:pos="0" w:leader="none"/>
        </w:tabs>
        <w:ind w:right="623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DG.0003.59.2014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Banaś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y Panie Radny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złożoną interpelację dot. porodów rodzinnych w Miejskim Szpitalu Zespolonym zgodnie z wyjaśnieniami udzielonymi od Dyrektora Szpitala informuję, że kobiety </w:t>
      </w:r>
      <w:r>
        <w:rPr>
          <w:rFonts w:cs="Arial" w:ascii="Arial" w:hAnsi="Arial"/>
          <w:color w:val="000000"/>
          <w:sz w:val="22"/>
          <w:szCs w:val="22"/>
        </w:rPr>
        <w:t>rodzące mają prawo do wsparcia podczas porodu osoby bliskiej, przez nią wybranej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mowa do takiego wsparcia występuje w sytuacji, kiedy prowadzonych jest jednocześnie kilka porodów a inne pacjentki nie wyrażają zgody na obecność osób trzecich na sali porodowej. Położnice zawsze pytane są o zgodę na obecność bliskich innych rodzących kobiet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wieloosobowej sali porodowej zapewniona jest częściowa intymność, poprzez ścianki oddzielające poszczególne stanowiska porodow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iczba porodów rodzinnych odbytych w Oddziale Położniczym w Miejskim Szpitalu Zespolonym w roku 2010 wynosiła 371, w roku 2011 – 332, w roku 2012 – 372, w roku 2013 – 408, w roku 2014 – 328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Web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2115" w:footer="141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110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</w: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[ tekstu"/>
    <w:basedOn w:val="Domylnie"/>
    <w:next w:val="Domylnie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ind w:left="0" w:right="0" w:firstLine="426"/>
    </w:pPr>
    <w:rPr>
      <w:rFonts w:ascii="Arial" w:hAnsi="Arial" w:cs="Arial"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9:00Z</dcterms:created>
  <dc:creator>M</dc:creator>
  <dc:description/>
  <cp:keywords/>
  <dc:language>en-US</dc:language>
  <cp:lastModifiedBy>pwojcik</cp:lastModifiedBy>
  <cp:lastPrinted>2013-11-27T14:28:00Z</cp:lastPrinted>
  <dcterms:modified xsi:type="dcterms:W3CDTF">2015-01-16T06:39:00Z</dcterms:modified>
  <cp:revision>2</cp:revision>
  <dc:subject/>
  <dc:title>Or</dc:title>
</cp:coreProperties>
</file>