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9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 Krzysztof Świerczyński</w:t>
      </w:r>
    </w:p>
    <w:p>
      <w:pPr>
        <w:pStyle w:val="Normal"/>
        <w:ind w:left="5091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509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. interpelacji ws. budowy Parku Wodnego w Częstochowi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zanowny Panie Radny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Uprzejmie informuję,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że po uchwaleniu budżetu Miasta Częstochowy na rok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2"/>
          <w:szCs w:val="22"/>
          <w:lang w:eastAsia="zxx" w:bidi="zxx"/>
        </w:rPr>
        <w:t>2015 zostanie rozpatrzone zlecenie koncepcji inwestycji polegającej na budowie Parku Wodnego w Częstochowi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W chwili obecnej prace nad koncepcją nie są na tyle zaawansowane abyśmy mogli przedstawić szczegółowe informacje dotyczące miedzy innymi gabarytów oraz rozmieszczenia poszczególnych obiektów kompleksu. Także Miejski Zarząd Dróg i Transportu w Częstochowie nie może obecnie udzielić wiążącej odpowiedzi dotyczącej budowy układu drogowego obsługującego Park. Przekazanie szczegółowych informacji w tej kwestii będzie możliwe dopiero po przygotowaniu i zaakceptowaniu projektu architektonicznego  obiektu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>Nadmieniam jednocześnie, że w 2008 roku Urząd Miasta Częstochowy zlecił firmie Investment Support opracowanie koncepcji budowy tego typu obiektu na terenie Parku Wypoczynkowego Lisiniec. W tym celu została opracowana WIELOWARIANTOWA ANALIZA PRAWNO-FINANSOWA dla planowanego przedsięwzięcia pn: „Budowa Parku Wodnego w Częstochowie”, którą przekazuję w załączeniu. Powyższe opracowanie określa m.in. potrzeby, możliwości i zasady finansowania takiego przedsięwzię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left="51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1-12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62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2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16T06:42:00Z</dcterms:modified>
  <cp:revision>2</cp:revision>
  <dc:subject/>
  <dc:title>Or</dc:title>
</cp:coreProperties>
</file>