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496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499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ur Sokołowski</w:t>
      </w:r>
    </w:p>
    <w:p>
      <w:pPr>
        <w:pStyle w:val="Normal"/>
        <w:ind w:firstLine="497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zanowny Panie Radny,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 odpowiedzi na Pana interpelację z dnia 31.12.2014 r. w sprawie propozycji zawarcia przez Gminę Miasto Częstochowa umowy najmu lokalu socjalnego z Panią Magdaleną M. uprzejmie wyjaśniam, że tryb realizacji zobowiązań Gminy wynikających z wyroków orzekających eksmisję reguluje  uchwała Nr 305/XIX/2012 Rady Miasta Częstochowy z dnia 16 lutego 2012 roku w sprawie zasad wynajmowania lokali wchodzących w skład mieszkaniowego zasobu gminy. Zgodnie z obowiązującym prawem miejscowym lokal socjalny może zostać wynajęty tylko i wyłącznie osobie zakwalifikowanej do  wynajmu w danym roku i umieszczonej na wykazie, który jest ogólnie dostępny  w gablocie przy sekretariacie Wydziału Komunalnego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przyjęta wskazaną wyżej uchwałą stanowi, iż wnioski osób ubiegających się                       o wynajem lokalu komunalnego (w tym socjalnego) podlegają corocznie analizie oraz zaopiniowaniu przez Społeczną Komisję Mieszkaniową, którą stanowią osoby zaufania publicznego (radni, byli radni, przedstawiciel MOPS, Towarzystwa Przyjaciół Dzieci, kuratorów sądowych)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łeczna Komisja Mieszkaniowa w miesiącu listopadzie ustala projekt wykazu osób zakwalifikowanych do wynajmu lokali komunalnych (w tym socjalnych) na rok następny. Od projektu wszystkim zainteresowanym oczekującym na wynajem służy odwołanie w terminie dwóch tygodni. Wszystkie odwołania Społeczna Komisja Mieszkaniowa rozpatruje na posiedzeniu odwoławczym, biorąc pod uwagę ponownie czas oczekiwania, sytuację życiową, zdrowotną oraz inne przesłanki wskazane przez wnioskodawców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ończenie procedury stanowi ostateczny wykaz osób zakwalifikowanych do wynajmu lokali            w roku następnym wywieszony do powszechnej wiadomości w terminie do 15 grudnia roku bieżącego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niosek w sprawie wynajmu lokalu socjalnego na rzecz Pani Magdaleny M. podlegał wskazanej wyżej procedurze w latach 2012, 2013 oraz 2014, niestety Społeczna Komisja Mieszkaniowa nie uwzględniła Pani M. na wykazie osób uprawnionych do wynajmu lokalu socjalnego w roku 2015, wobec czego zgodnie z obowiązującym prawem nie ma możliwości zawarcia z Panią Magdaleną M. umowy najmu lokalu socjalnego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o nadmieniam, że na dzień dzisiejszy liczba zarejestrowanych wniosków na wynajem lokalu socjalnego wynosi 868 oraz 235 wniosków na wynajem tymczasowego pomieszczenia, które wynikają z orzeczonych wyroków eksmisyjnych, a średni czas oczekiwania wynosi około              7 lat.        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Wychodząc jednak naprzeciw problemowi zgłaszanemu przez Pana Radnego,                             w wyjaśnienie sytuacji rodzinnej Pani Magdaleny M. oraz Państwa S. włączone zostały służby Miejskiego Ośrodka Pomocy Społecznej oraz dzielnicowy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rzeprowadzonej w dniu 9 stycznia 2015 r. wizytacji członkowie rodziny przyznali, że występuje między nimi konflikt na tle mieszkaniowym. Jednocześnie oznajmiając, że nie uznają swojej sytuacji za taką, w której ktokolwiek doświadcza przemocy. Stosowne oświadczenie złożone przez Pana Czesława S. pozostaje w aktach Miejskiego Ośrodka Pomocy Społecznej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z podjętych ustaleń przez pracowników MOPS wynika, iż od stycznia 2013 r. u rodziny Państwa S. i zamieszkałej w tym samym lokalu Pani M. nie było żadnych interwencji Policji i nikt z członków rodziny nie posiada założonej niebieskiej karty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dmieniam, iż pracownicy socjalni MOPS będą na bieżąco kontaktowali się z rodziną               w celu monitorowania sytuacji.</w:t>
      </w:r>
    </w:p>
    <w:p>
      <w:pPr>
        <w:pStyle w:val="Normal"/>
        <w:tabs>
          <w:tab w:val="clear" w:pos="708"/>
          <w:tab w:val="left" w:pos="6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6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eastAsia="Times New Roman" w:cs="Verdana"/>
        <w:sz w:val="20"/>
        <w:szCs w:val="24"/>
      </w:rPr>
    </w:pPr>
    <w:r>
      <w:rPr>
        <w:rFonts w:eastAsia="Times New Roman" w:cs="Verdana"/>
        <w:sz w:val="20"/>
        <w:szCs w:val="24"/>
      </w:rPr>
      <w:t xml:space="preserve">Częstochowa, 2015-01-12  </w:t>
    </w:r>
  </w:p>
  <w:p>
    <w:pPr>
      <w:pStyle w:val="Nagwek1"/>
      <w:spacing w:lineRule="atLeast" w:line="100" w:before="68" w:after="57"/>
      <w:rPr>
        <w:rFonts w:eastAsia="Times New Roman" w:cs="Verdana"/>
        <w:sz w:val="20"/>
        <w:szCs w:val="24"/>
      </w:rPr>
    </w:pPr>
    <w:r>
      <w:rPr>
        <w:rFonts w:eastAsia="Times New Roman" w:cs="Verdana"/>
        <w:sz w:val="20"/>
        <w:szCs w:val="24"/>
      </w:rPr>
      <w:t>BDG.0003.7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9:00Z</dcterms:created>
  <dc:creator>M</dc:creator>
  <dc:description/>
  <cp:keywords/>
  <dc:language>en-US</dc:language>
  <cp:lastModifiedBy>pwojcik</cp:lastModifiedBy>
  <cp:lastPrinted>2015-01-12T13:21:00Z</cp:lastPrinted>
  <dcterms:modified xsi:type="dcterms:W3CDTF">2015-01-16T06:49:00Z</dcterms:modified>
  <cp:revision>2</cp:revision>
  <dc:subject/>
  <dc:title>Or</dc:title>
</cp:coreProperties>
</file>