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ab/>
        <w:tab/>
        <w:tab/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Szanowny Pan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ur Sokołowski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2"/>
          <w:szCs w:val="22"/>
        </w:rPr>
        <w:t>Radny Miasta Częstochowy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Odpowiadając na interpelację nr 1/VII z dnia 3 grudnia 2014r. w sprawie wykazu umów o dzieło, umów-zlecenie, umów autorskich i innych umów cywilnoprawnych zawartych przez Urząd Miasta Częstochowy w latach 2011-2014, przekazuję w załączeniu zestawienie ww. umó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stanowi plik w formacie Excel, zawierający arkusze w podziale na poszczególne l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3495</wp:posOffset>
                    </wp:positionH>
                    <wp:positionV relativeFrom="paragraph">
                      <wp:posOffset>-106045</wp:posOffset>
                    </wp:positionV>
                    <wp:extent cx="5699125" cy="8032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699160" cy="803160"/>
                              <a:chOff x="0" y="0"/>
                              <a:chExt cx="5699160" cy="803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981680" y="44280"/>
                                <a:ext cx="717480" cy="71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0812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85pt;margin-top:-8.35pt;width:448.75pt;height:63.25pt" coordorigin="37,-167" coordsize="8975,12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882;top:-98;width:1129;height:112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7;top:-167;width:1114;height:126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915035</wp:posOffset>
                    </wp:positionH>
                    <wp:positionV relativeFrom="page">
                      <wp:posOffset>9547860</wp:posOffset>
                    </wp:positionV>
                    <wp:extent cx="576008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2.05pt,751.8pt" to="525.55pt,751.8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ind w:left="-3" w:right="-3" w:hanging="138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Wydział Finansowo-Ksiegowy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 370-74-34, fax. 34 370-71-70</w:t>
          </w:r>
        </w:p>
        <w:p>
          <w:pPr>
            <w:pStyle w:val="Normal"/>
            <w:snapToGrid w:val="false"/>
            <w:jc w:val="center"/>
            <w:rPr/>
          </w:pPr>
          <w:hyperlink r:id="rId5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6">
            <w:r>
              <w:rPr>
                <w:rStyle w:val="InternetLink"/>
                <w:rFonts w:cs="Verdana" w:ascii="Verdana" w:hAnsi="Verdana"/>
              </w:rPr>
              <w:t>fk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144145" distR="114935" simplePos="0" locked="0" layoutInCell="0" allowOverlap="1" relativeHeight="2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46164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Częstochowa, 2015-01-15</w:t>
    </w:r>
  </w:p>
  <w:p>
    <w:pPr>
      <w:pStyle w:val="Header"/>
      <w:spacing w:before="24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BDG.0003.3.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fk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M</dc:creator>
  <dc:description/>
  <cp:keywords/>
  <dc:language>en-US</dc:language>
  <cp:lastModifiedBy>pwojcik</cp:lastModifiedBy>
  <cp:lastPrinted>2015-01-14T15:27:00Z</cp:lastPrinted>
  <dcterms:modified xsi:type="dcterms:W3CDTF">2015-01-16T07:08:00Z</dcterms:modified>
  <cp:revision>2</cp:revision>
  <dc:subject/>
  <dc:title>Or</dc:title>
</cp:coreProperties>
</file>