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37.VI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5 stycznia 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znaczenia przedstawicieli do Zgromadzenia Związku Komunalnego Gmin ds. Wodociągów i Kanalizacj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0 ust. 2 i 3 ustawy z dnia 8 marca 1990 r. o samorządzie gminnym (jt. Dz. U. z 2013 r., poz. 594 z późn. zm.) oraz § 9 ust. 1 statutu Związku Komunalnego Gmin ds. Wodociągów i Kanalizacji w Częstochow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a przedstawicieli do składu Zgromadzenia Związku Komunalnego Gmin ds. Wodociągów  i Kanalizacji w Częstochowie w osobach: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 Jarosław Marszałek – Zastępca Prezydenta Miasta Częstochowy,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 Zbigniew Niesmaczny – Radny Miasta Częstochowy,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 Jerzy Nowakowski – Radny Miasta Częstochowy,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 Ryszard Szczuka – Radny Miasta Częstochowy,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 Przemysław Wrona – Radny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ci moc uchwała Nr 23/IV/2011 Rady Miasta Częstochowy z dnia 18 stycznia 2011 r. w sprawie wyznaczenia przedstawicieli do Zgromadzenia Związku Komunalnego Gmin ds. Wodociągów i Kanaliz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right="-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37.VI.2015 RADY MIASTA CZĘSTOCHOWY z dnia 15 stycznia 2015 r.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Arial Unicode MS" w:cs="Tahoma"/>
      <w:b/>
      <w:bCs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3:00Z</dcterms:created>
  <dc:creator>karpeta_s</dc:creator>
  <dc:description/>
  <cp:keywords/>
  <dc:language>en-US</dc:language>
  <cp:lastModifiedBy>pwojcik</cp:lastModifiedBy>
  <cp:lastPrinted>2015-01-16T09:53:00Z</cp:lastPrinted>
  <dcterms:modified xsi:type="dcterms:W3CDTF">2015-01-20T11:29:00Z</dcterms:modified>
  <cp:revision>5</cp:revision>
  <dc:subject/>
  <dc:title>UCHWAŁA Nr </dc:title>
</cp:coreProperties>
</file>