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ind w:left="62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69.2015</w:t>
      </w:r>
    </w:p>
    <w:p>
      <w:pPr>
        <w:pStyle w:val="Normal"/>
        <w:spacing w:lineRule="atLeast" w:line="200"/>
        <w:ind w:left="62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spacing w:lineRule="atLeast" w:line="200"/>
        <w:ind w:left="619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 stycznia 2015 r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INSTRUKCJA ROZPATRYWANIA </w:t>
      </w:r>
      <w:r>
        <w:rPr>
          <w:rFonts w:eastAsia="A;Arial" w:cs="A;Arial" w:ascii="A;Arial" w:hAnsi="A;Arial"/>
          <w:b/>
          <w:bCs/>
          <w:sz w:val="20"/>
          <w:szCs w:val="20"/>
          <w:lang w:eastAsia="zxx" w:bidi="zxx"/>
        </w:rPr>
        <w:t>W URZĘDZIE MIASTA CZĘSTOCHOWY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WNIOSKÓW O UDZIELENIE ULGI W SPŁACIE WIERZYTELNOŚCI GMINY MIASTA CZĘSTOCHOWY </w:t>
      </w:r>
      <w:r>
        <w:rPr>
          <w:rFonts w:eastAsia="A;Arial" w:cs="A;Arial" w:ascii="A;Arial" w:hAnsi="A;Arial"/>
          <w:b/>
          <w:bCs/>
          <w:sz w:val="20"/>
          <w:szCs w:val="20"/>
          <w:lang w:eastAsia="zxx" w:bidi="zxx"/>
        </w:rPr>
        <w:t>Z TYTUŁU NAJMU LOKALI MIESZKALNYCH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A;Arial" w:cs="Arial"/>
          <w:b/>
          <w:b/>
          <w:bCs/>
          <w:sz w:val="20"/>
          <w:szCs w:val="20"/>
          <w:lang w:eastAsia="zxx" w:bidi="zxx"/>
        </w:rPr>
      </w:pPr>
      <w:r>
        <w:rPr>
          <w:rFonts w:eastAsia="A;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Rozdział 1. 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Postanowienia ogólne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strukcja określa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>podzia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zadań oraz czynności poprzedzające wydanie przez Prezydenta Miasta lub właściwego pracownika Urzędu Miasta Częstochowy upoważnionego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>do załatwiania spraw w jego imieni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jednostronnego </w:t>
      </w: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oświadczenia woli w sprawie przyznania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ulg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 spłacie wierzytelności Gminy Miasta Częstochowy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z tytułu najmu lokali mieszkalnych</w:t>
      </w:r>
      <w:r>
        <w:rPr>
          <w:rStyle w:val="StrongEmphasis"/>
          <w:rFonts w:eastAsia="A;Arial" w:cs="A;Arial" w:ascii="A;Arial" w:hAnsi="A;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lem niniejszej instrukcji jes</w:t>
      </w:r>
      <w:r>
        <w:rPr>
          <w:rFonts w:cs="Arial" w:ascii="Arial" w:hAnsi="Arial"/>
          <w:color w:val="000000"/>
          <w:sz w:val="20"/>
          <w:szCs w:val="20"/>
        </w:rPr>
        <w:t xml:space="preserve">t usprawnienie postępowania w sprawach przyznania ulg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w spłacie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wierzytelności Gminy Miasta Częstochowy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z tytułu najmu lokali mieszkalnych</w:t>
      </w:r>
      <w:r>
        <w:rPr>
          <w:rStyle w:val="StrongEmphasis"/>
          <w:rFonts w:eastAsia="A;Arial" w:cs="A;Arial" w:ascii="A;Arial" w:hAnsi="A;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widowControl/>
        <w:autoSpaceDE w:val="false"/>
        <w:jc w:val="center"/>
        <w:rPr>
          <w:rStyle w:val="StrongEmphasis"/>
          <w:rFonts w:ascii="Arial" w:hAnsi="Arial" w:eastAsia="A;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ind w:left="1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Instrukcj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opracowano na podstawie uchwały nr 647/LVII/2010 Rady Miasta Częstochowy z dnia 15 marca 2010 r. w sprawie szczegółowych zasad umarzania, odraczania i rozkładania na raty wierzytelności Gminy Miasta Częstochowy oraz podległych jednostek organizacyjnych Gminy Miasta Częstochowy z tytułu </w:t>
      </w:r>
      <w:r>
        <w:rPr>
          <w:rFonts w:eastAsia="A;Arial" w:cs="A;Arial" w:ascii="A;Arial" w:hAnsi="A;Arial"/>
          <w:sz w:val="20"/>
          <w:szCs w:val="20"/>
          <w:lang w:eastAsia="zxx" w:bidi="zxx"/>
        </w:rPr>
        <w:t>niepodatkowych należności pieniężnych mających charakter cywilnoprawny (z późn. zm.).</w:t>
      </w:r>
    </w:p>
    <w:p>
      <w:pPr>
        <w:pStyle w:val="Bodytext"/>
        <w:spacing w:lineRule="atLeast" w:line="200"/>
        <w:ind w:hanging="0"/>
        <w:jc w:val="center"/>
        <w:rPr>
          <w:rFonts w:ascii="Arial" w:hAnsi="Arial" w:eastAsia="A;Arial" w:cs="Arial"/>
          <w:sz w:val="20"/>
          <w:szCs w:val="20"/>
          <w:lang w:eastAsia="zxx" w:bidi="zxx"/>
        </w:rPr>
      </w:pPr>
      <w:r>
        <w:rPr>
          <w:rFonts w:eastAsia="A;Arial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ozdział 2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Umarzanie w całości lub części należności cywilnoprawnych, rozkładanie na raty lub odraczanie ich spłaty wnioskodawcom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Wszczęcie procedury w sprawie zastosowania ulg w spłac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ierzytelności Gminy Miasta Częstochowy z tytułu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ajmu lokali mieszkalnych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 następuje na wniosek zobowiązanego do spłaty tej należn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ści,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o ile odrębne przepisy nie stanowią inaczej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. Dopuszcza się umorzenie z urzędu, jeśli podstawy umorzenia potwierdzone są dokumentami znajdującymi się w posiadaniu Urzędu Miasta Częstochowy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fa-IR" w:bidi="fa-IR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pływające do Urzędu Miasta wnioski są rejestrowane zgodnie z Zarządzeniem nr k/42/11 Prezydenta Miasta Częstochowy z dnia 30 grudnia 2011 r. w sprawie wdrożenia zasad wynikających z rozporządzenia Prezesa Rady Ministrów z dnia 18 stycznia 2011 r. w sprawie instrukcji kancelaryjnej, jednolitych rzeczowych wykazów akt oraz instrukcji w sprawie organizacji i zakresu działania archiwów zakładowych (ze zm.)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łaściwy prac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wnik Wydziału, po otrzymaniu do rozpatrzenia wniosku w sprawie zastosowania ulgi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rzeprowadza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ost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ę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owanie wyja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iaj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c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, zgodnie z obowiązującymi przepisami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w ramach którego ustala, m.in.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6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pełnienie wymogów formalnych wniosku zobowiązanego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63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istnienie przesłanek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warunkujących przyznanie ulgi,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tj. ważnego interesu zobowiązanego lub interesu publicznego, w oparciu o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975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powołane przez wnioskodawcę okoliczności faktyczne, uzasadniające zastosowanie  wnioskowanej ulgi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975" w:leader="none"/>
        </w:tabs>
        <w:autoSpaceDE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materiał dowodowy potwi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rdzający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okoliczności powołane w uzasadnieniu wniosku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6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wotę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 zaległości z tytułu czynszu i opłat niezależnych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widowControl/>
        <w:tabs>
          <w:tab w:val="clear" w:pos="709"/>
          <w:tab w:val="left" w:pos="345" w:leader="none"/>
        </w:tabs>
        <w:autoSpaceDE w:val="false"/>
        <w:ind w:left="1080" w:hanging="0"/>
        <w:jc w:val="both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niosek o zastosowanie ulgi wobec należnośc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z tytułu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ajmu lokalu mieszkalneg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 winien zawierać:</w:t>
      </w:r>
    </w:p>
    <w:p>
      <w:pPr>
        <w:pStyle w:val="Normal"/>
        <w:widowControl/>
        <w:numPr>
          <w:ilvl w:val="1"/>
          <w:numId w:val="3"/>
        </w:numPr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imię i nazwi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ko oraz podpis wnioskod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awcy,</w:t>
      </w:r>
    </w:p>
    <w:p>
      <w:pPr>
        <w:pStyle w:val="Normal"/>
        <w:widowControl/>
        <w:numPr>
          <w:ilvl w:val="1"/>
          <w:numId w:val="3"/>
        </w:numPr>
        <w:autoSpaceDE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adres wnioskodawcy,</w:t>
      </w:r>
    </w:p>
    <w:p>
      <w:pPr>
        <w:pStyle w:val="Normal"/>
        <w:widowControl/>
        <w:numPr>
          <w:ilvl w:val="1"/>
          <w:numId w:val="3"/>
        </w:numPr>
        <w:autoSpaceDE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sprecyzowanie treści żądania poprzez określenie rodzaju ulgi, o której zastosowanie wnioskodawca wnosi,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W przypadku braku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e wniosku danych, o których mowa 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ust. 1 właściwy organ wzywa do uzupełnienia braków formalnych w terminie siedmiu dn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od dnia doręczenia wezwan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 z pouc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eniem, że nieusunięcie tych braków spowoduje pozostawienie wniosku bez rozpoznania. </w:t>
      </w:r>
    </w:p>
    <w:p>
      <w:pPr>
        <w:pStyle w:val="Normal"/>
        <w:widowControl/>
        <w:tabs>
          <w:tab w:val="clear" w:pos="709"/>
          <w:tab w:val="left" w:pos="345" w:leader="none"/>
        </w:tabs>
        <w:autoSpaceDE w:val="false"/>
        <w:ind w:left="345" w:hanging="36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45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W przypadku niepowołan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przez wnioskodawcę okoliczności faktycznych, uzasadniających zastosowanie wnioskowanej ulgi oraz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ieprzedłożen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przez wnioskodawcę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dowodów na zaistnienie </w:t>
      </w:r>
      <w:r>
        <w:rPr>
          <w:rStyle w:val="StrongEmphasis"/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ważnego interesu zobowiązanego lub ważnego interesu publicznego uzasadniającego przyznanie ulgi w spłacie należności,</w:t>
      </w:r>
      <w:r>
        <w:rPr>
          <w:rStyle w:val="StrongEmphasis"/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właściwy organ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wzywa wnioskodawcę do złożenia wyjaśnień w sprawie złożonego wniosku poprzez jego uzupełnienie oraz przedłożenie określonych dowodów i dokumentów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StrongEmphasis"/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Niewykazanie istnienia ważnego interesu zobowiązanego lub ważnego interesu publicznego uzasadniającego przyznanie ulgi w spłacie należności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cywiln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prawnej 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stanowi podstawę do odmowy jej przyznania </w:t>
      </w:r>
      <w:r>
        <w:rPr>
          <w:rFonts w:eastAsia="TimesNewRomanPSMT;Times New Roman" w:cs="Arial" w:ascii="Arial" w:hAnsi="Arial"/>
          <w:sz w:val="20"/>
          <w:szCs w:val="20"/>
        </w:rPr>
        <w:t xml:space="preserve">w drodze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jednostronnego </w:t>
      </w:r>
      <w:r>
        <w:rPr>
          <w:rFonts w:eastAsia="TimesNewRomanPSMT;Times New Roman" w:cs="Arial" w:ascii="Arial" w:hAnsi="Arial"/>
          <w:sz w:val="20"/>
          <w:szCs w:val="20"/>
        </w:rPr>
        <w:t xml:space="preserve">oświadczenia woli Prezydenta Miasta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lub właściwego pracownika Urzędu Miasta upoważnionego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>do załatwiania spraw w jego imieniu.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Fonts w:ascii="Arial" w:hAnsi="Arial" w:eastAsia="TimesNewRomanPSMT;Times New Roman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napToGrid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Po zgromadzeniu materiału dowodowego właściwy pracownik Wydziału Komunalnego zobowiązany jest do zwołania zespołu rozpatrującego złożone wnioski wraz z dołączoną do nich dokumentacją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 skład zespołu rozpatrującego złożone wnioski wchodzi 2 pracowników Wydziału Komunalnego  </w:t>
        <w:tab/>
        <w:t>i 1 pracownik Wydziału Finansowo-Księgow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kład osobowy zespołu rozpatrującego złożone wnioski określa załącznik nr 1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potkania zespołu odbywają się co najmniej 2 razy w miesiąc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Zespół dokonuje, w oparciu o przedłożony przez wnioskodawcę materiał dowodowy, badania w zakres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zaistnienia przesłanek do udzielenia ulg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Zespół podejmuje decyzję w przypadku obecności połowy jego członków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Badanie zaistnienia lub braku zaistnienia przesłanek następuje w oparciu o dokumenty potwierdzające sytuację ekonomiczno-finansową wnioskodawcy lub w przypadku powoływania się na przesłanki wykraczające poza aspekt finansowo-ekonomiczny, w szczególności na dokumenty potwierdzające sytuację rodzinną, osobistą bądź dokumenty potwierdzające inną, szczególną sytuację wnioskod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espół przygotowuje stanowisko zawierające uzasadnienie w przedmiotowym zakresie w „Protokole z przeprowadzenia postępowania wyjaśniającego”, według wzoru stanowiącego załącznik nr 2 do niniejszej instruk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snapToGrid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Po posiedzeniu zespołu i podpisaniu protokołu właściwy pracownik Wydziału Komunalnego nadaje dalszy bieg sprawie celem sporządzenia jednostronnego świadczenia woli i przedstawienia go do akceptacji właściwych organów Gminy Miasta Częstochowy, a następnie wydania wnioskodawcy. 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7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jc w:val="both"/>
        <w:rPr>
          <w:rStyle w:val="StrongEmphasis"/>
          <w:rFonts w:ascii="Arial" w:hAnsi="Arial" w:eastAsia="A;Arial" w:cs="A;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O każdym przypadku niezałatwienia sprawy w terminie właściwy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organ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jest obowiązany zawiadomić wnioskodawcę, podając przyczyny zwłoki i wskazując nowy termin załatwienia sprawy. Ten sam obowiązek ciąży na organie również w przypadku zwłoki w załatwieniu sprawy z przyczyn od niego niezależnych.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jc w:val="both"/>
        <w:rPr>
          <w:rStyle w:val="StrongEmphasis"/>
          <w:rFonts w:ascii="Arial" w:hAnsi="Arial" w:eastAsia="A;Arial" w:cs="A;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jc w:val="both"/>
        <w:rPr>
          <w:rStyle w:val="StrongEmphasis"/>
          <w:rFonts w:ascii="Arial" w:hAnsi="Arial" w:eastAsia="A;Arial" w:cs="A;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ind w:firstLine="5670"/>
        <w:jc w:val="both"/>
        <w:rPr/>
      </w:pPr>
      <w:r>
        <w:rPr>
          <w:rFonts w:eastAsia="A;Arial" w:cs="A;Arial" w:ascii="Arial" w:hAnsi="Arial"/>
          <w:sz w:val="20"/>
          <w:szCs w:val="20"/>
          <w:shd w:fill="FFFFFF" w:val="clear"/>
          <w:lang w:eastAsia="zxx" w:bidi="zxx"/>
        </w:rPr>
        <w:t>Z up. Prezydenta Miasta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ind w:firstLine="5812"/>
        <w:jc w:val="both"/>
        <w:rPr>
          <w:rFonts w:ascii="Arial" w:hAnsi="Arial" w:eastAsia="A;Arial" w:cs="A;Arial"/>
          <w:sz w:val="20"/>
          <w:szCs w:val="20"/>
          <w:shd w:fill="FFFFFF" w:val="clear"/>
          <w:lang w:eastAsia="zxx" w:bidi="zxx"/>
        </w:rPr>
      </w:pPr>
      <w:r>
        <w:rPr>
          <w:rFonts w:eastAsia="A;Arial" w:cs="A;Arial" w:ascii="Arial" w:hAnsi="Arial"/>
          <w:sz w:val="20"/>
          <w:szCs w:val="20"/>
          <w:shd w:fill="FFFFFF" w:val="clear"/>
          <w:lang w:eastAsia="zxx" w:bidi="zxx"/>
        </w:rPr>
        <w:t>(-) Ryszard Stefaniak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ind w:firstLine="5812"/>
        <w:jc w:val="both"/>
        <w:rPr>
          <w:rFonts w:ascii="Arial" w:hAnsi="Arial" w:eastAsia="A;Arial" w:cs="A;Arial"/>
          <w:sz w:val="20"/>
          <w:szCs w:val="20"/>
          <w:shd w:fill="FFFFFF" w:val="clear"/>
          <w:lang w:eastAsia="zxx" w:bidi="zxx"/>
        </w:rPr>
      </w:pPr>
      <w:r>
        <w:rPr>
          <w:rFonts w:eastAsia="A;Arial" w:cs="A;Arial" w:ascii="Arial" w:hAnsi="Arial"/>
          <w:sz w:val="20"/>
          <w:szCs w:val="20"/>
          <w:shd w:fill="FFFFFF" w:val="clear"/>
          <w:lang w:eastAsia="zxx" w:bidi="zxx"/>
        </w:rPr>
        <w:t>Zastępca Prezydenta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ind w:firstLine="5812"/>
        <w:jc w:val="both"/>
        <w:rPr>
          <w:rFonts w:ascii="Arial" w:hAnsi="Arial" w:eastAsia="A;Arial" w:cs="A;Arial"/>
          <w:sz w:val="20"/>
          <w:szCs w:val="20"/>
          <w:shd w:fill="FFFFFF" w:val="clear"/>
          <w:lang w:eastAsia="zxx" w:bidi="zxx"/>
        </w:rPr>
      </w:pPr>
      <w:r>
        <w:rPr>
          <w:rFonts w:eastAsia="A;Arial" w:cs="A;Arial" w:ascii="Arial" w:hAnsi="Arial"/>
          <w:sz w:val="20"/>
          <w:szCs w:val="20"/>
          <w:shd w:fill="FFFFFF" w:val="clear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40" w:right="1406" w:gutter="0" w:header="0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StrongEmphasis"/>
        <w:rFonts w:ascii="Arial" w:hAnsi="Arial" w:eastAsia="A;Arial" w:cs="Arial"/>
        <w:b w:val="false"/>
        <w:b w:val="false"/>
        <w:bCs w:val="false"/>
        <w:color w:val="000000"/>
        <w:sz w:val="16"/>
        <w:szCs w:val="16"/>
        <w:shd w:fill="FFFFFF" w:val="clear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69.2015 Prezydenta Miasta Częstochowy z dnia 20 styczni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t xml:space="preserve">strona </w:t>
    </w: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instrText xml:space="preserve"> PAGE </w:instrText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t>2</w:t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fldChar w:fldCharType="end"/>
    </w: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t xml:space="preserve"> z </w:t>
    </w: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instrText xml:space="preserve"> NUMPAGES \* ARABIC </w:instrText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t>2</w:t>
    </w:r>
    <w:r>
      <w:rPr>
        <w:rStyle w:val="StrongEmphasis"/>
        <w:sz w:val="16"/>
        <w:b w:val="false"/>
        <w:shd w:fill="FFFFFF" w:val="clear"/>
        <w:szCs w:val="16"/>
        <w:rFonts w:eastAsia="A;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StrongEmphasis"/>
        <w:rFonts w:ascii="Arial" w:hAnsi="Arial" w:eastAsia="A;Arial" w:cs="A;Arial"/>
        <w:b w:val="false"/>
        <w:b w:val="false"/>
        <w:bCs w:val="false"/>
        <w:color w:val="000000"/>
        <w:sz w:val="16"/>
        <w:szCs w:val="16"/>
        <w:shd w:fill="FFFFFF" w:val="clear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69.2015 Prezydenta Miasta Częstochowy z dnia 20 styczni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021" w:hanging="341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right"/>
      <w:outlineLvl w:val="1"/>
    </w:pPr>
    <w:rPr>
      <w:rFonts w:ascii="Arial" w:hAnsi="Arial" w:eastAsia="Times New Roman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Googqstidbitgoogqstidbit0">
    <w:name w:val="goog_qs-tidbit goog_qs-tidbit-0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kern w:val="2"/>
      <w:sz w:val="22"/>
      <w:szCs w:val="20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3" w:leader="none"/>
        <w:tab w:val="right" w:pos="964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7:00Z</dcterms:created>
  <dc:creator>MB</dc:creator>
  <dc:description/>
  <cp:keywords/>
  <dc:language>en-US</dc:language>
  <cp:lastModifiedBy>eolszewska</cp:lastModifiedBy>
  <cp:lastPrinted>2015-01-20T11:58:00Z</cp:lastPrinted>
  <dcterms:modified xsi:type="dcterms:W3CDTF">2015-01-20T10:58:00Z</dcterms:modified>
  <cp:revision>4</cp:revision>
  <dc:subject>Instrukcja</dc:subject>
  <dc:title>Załącznik</dc:title>
</cp:coreProperties>
</file>