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4 stycznia 2015 r. w sprawie poprawy organizacji ruchu na skrzyżowaniu ulicy Sabinowskiej z ulicą Jagiellońską w Częstochowie, uprzejmie informuję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wnicy Miejskiego Zarządu Dróg i Transportu aktualnie prowadzą obserwacje warunków ruchu na skrzyżowaniu ul. Sabinowskiej z ul. Jagiellońską. Stosownie do wyników obserwacji w najbliższych tygodniach przeprowadzona zostanie ewentualna zmiana w oprogramowaniu sygnalizacji świetlnej na tym skrzyż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7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0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1-21T08:10:00Z</dcterms:modified>
  <cp:revision>2</cp:revision>
  <dc:subject/>
  <dc:title>Or</dc:title>
</cp:coreProperties>
</file>