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tLeast" w:line="10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4 stycznia 2015 r. w sprawie skomunikowania transportem miejskim cmentarza w dzielnicy Stradom w Częstochowie, uprzejmie informuję.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Realizacja wniosku pozornie wyglądająca na prostą w istocie jest dość skomplikowana.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 przypadku skierowania 1 bądź 2 kursów dziennie linii nr 17 ulicami Piastowską i Przestrzenną, zamiast Matejki, Artyleryjską i Konwaliową, mieszkańcy tych ostatnich ulic będą pozbawieni dostępu do komunikacji przez ok. 1 godzinę, bowiem przy obowiązującej częstotliwości kursowania, (obecnie 30 minut) taka przerwa w kursowaniu musiałaby nastąpić.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Przerwa dotknęłaby pasażerów zamieszkałych w gęsto zabudowanym terenie i korzystających aż z 4 różnych przystanków w obu kierunkach tj. MONIUSZKI, ARTLERYJSKA, KAWODRZAŃSKA i KONWALIOWA I. 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leży przy tym szczególnie podkreślić, że mieszkający w sąsiedztwie tych przystanków pasażerowie w takim przypadku w ogóle nie zyskaliby dojazdu do cmentarza Zacisze, bowiem po zmianie trasy przez Piastowską i Przestrzenną autobusy w tym czasie nie obsługiwałyby wspomnianego rejonu dzielnicy. </w:t>
      </w:r>
    </w:p>
    <w:p>
      <w:pPr>
        <w:pStyle w:val="TextBodyIndent"/>
        <w:tabs>
          <w:tab w:val="clear" w:pos="708"/>
          <w:tab w:val="left" w:pos="853" w:leader="none"/>
        </w:tabs>
        <w:spacing w:lineRule="atLeast" w:line="100" w:before="0" w:after="0"/>
        <w:ind w:left="0" w:right="0" w:firstLine="86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nadto realizacja Pana wniosku pociągnęłaby za sobą konieczność wyznaczenia lokalizacji 4 nowych słupków przystankowych: przy ulicy Piastowskiej za skrzyżowaniem z ulicą Matejki w kierunku cmentarza, przy cmentarzu w obu kierunkach oraz przy kursach powrotnych również przy ulicy Przestrzennej za skrzyżowaniem z ulicą Konwaliową. Wg obowiązujących standardów nowo wyznaczane przystanki winny być wyposażone w utwardzone perony, co znacznie podniosłoby koszt uruchomienia takiego połączenia, a przy realizacji zaledwie 1 czy 2 kursów dziennie taka inwestycja w budowę peronów staje się ekonomicznie nieuzasadnioną.</w:t>
      </w:r>
    </w:p>
    <w:p>
      <w:pPr>
        <w:pStyle w:val="Normal"/>
        <w:tabs>
          <w:tab w:val="clear" w:pos="708"/>
          <w:tab w:val="left" w:pos="853" w:leader="none"/>
        </w:tabs>
        <w:spacing w:lineRule="atLeast" w:line="100"/>
        <w:ind w:firstLine="853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agnę również zaznaczyć, że odległość od istniejącego przystanku MATEJKI linii 17 do cmentarza Stradom wynosi ok. 700 metrów, co nie jest wyjątkową odległością od cmentarzy w Częstochowie. Podobne i większe odległości od przystanków do bram cmentarzy funkcjonują również przy innych cmentarzach takich jak np. Kule, Raków czy cmentarz Parafialny św. Piotra i Pawła na Lisińcu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leży też pamiętać, że wizyty na cmentarzach zazwyczaj mają charakter nieregularny i często zależny od takich czynników jak np. pora roku, czy warunki atmosferyczne. W związku z tym zmiana trasy dla bliżej nieokreślonej i przypadkowej ilości pasażerów nie wydaje się być zasadna i może działać na niekorzyść osób stale korzystających z tradycyjnego połączenia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8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1-21T08:17:00Z</dcterms:modified>
  <cp:revision>2</cp:revision>
  <dc:subject/>
  <dc:title>Or</dc:title>
</cp:coreProperties>
</file>