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1-1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101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dpowiedź na interpelacj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a Pani Rad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adając na Pani interpelację w sprawie wyznaczania terminów posiedzeń rad dzielnic informuję, że w tej sprawie Przewodniczący Rady Miasta p. Zdzisław Wolski wystosował do wszystkich przewodniczących rad dzielnic pismo, w którym zwrócił uwagę na kwestie poruszone w interpelacji. W załączeniu przekazuję treść wystąpienia Przewodniczącego Rady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Dyrek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Gera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005</wp:posOffset>
          </wp:positionH>
          <wp:positionV relativeFrom="paragraph">
            <wp:posOffset>63500</wp:posOffset>
          </wp:positionV>
          <wp:extent cx="1600200" cy="808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0:00Z</dcterms:created>
  <dc:creator>M</dc:creator>
  <dc:description/>
  <cp:keywords/>
  <dc:language>en-US</dc:language>
  <cp:lastModifiedBy>pwojcik</cp:lastModifiedBy>
  <cp:lastPrinted>2015-01-14T12:11:00Z</cp:lastPrinted>
  <dcterms:modified xsi:type="dcterms:W3CDTF">2015-01-21T08:20:00Z</dcterms:modified>
  <cp:revision>2</cp:revision>
  <dc:subject/>
  <dc:title>Or</dc:title>
</cp:coreProperties>
</file>