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Szanowna Pani </w:t>
      </w:r>
    </w:p>
    <w:p>
      <w:pPr>
        <w:pStyle w:val="Normal"/>
        <w:tabs>
          <w:tab w:val="left" w:pos="708" w:leader="none"/>
          <w:tab w:val="center" w:pos="4536" w:leader="none"/>
          <w:tab w:val="right" w:pos="9072" w:leader="none"/>
        </w:tabs>
        <w:spacing w:lineRule="atLeast" w:line="100"/>
        <w:ind w:left="5100" w:hanging="0"/>
        <w:jc w:val="both"/>
        <w:rPr>
          <w:rFonts w:ascii="Arial" w:hAnsi="Arial" w:cs="Arial"/>
          <w:b/>
          <w:b/>
          <w:sz w:val="22"/>
          <w:szCs w:val="22"/>
        </w:rPr>
      </w:pPr>
      <w:r>
        <w:rPr>
          <w:rFonts w:cs="Arial" w:ascii="Arial" w:hAnsi="Arial"/>
          <w:b/>
          <w:sz w:val="22"/>
          <w:szCs w:val="22"/>
        </w:rPr>
        <w:t>Anna Majer</w:t>
      </w:r>
    </w:p>
    <w:p>
      <w:pPr>
        <w:pStyle w:val="Normal"/>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Radna Miasta Częstochow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W odpowiedzi na interpelację Pani Radnej, dotyczącą umieszczania rozkładów jazdy na przystankach uprzejmie informuję, że ze względu na konieczność zmian rozkładów wszystkich linii na wszystkich przystankach w całej sieci komunikacyjnej od dnia 1 stycznia 2015 r. rozwieszanie nowych rozkładów zostało rozpoczęte w ostatnich dniach 2014 r.</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Miejski Zarząd Dróg i Transportu jako organizator komunikacji zwykle z pewnym wyprzedzeniem przekazuje zmieniane rozkłady pracownikom MPK odpowiedzialnym za ich umieszczanie na przystankach. Na co dzień wyklejaniem zniszczonych rozkładów zajmują się 2 osoby, a w sytuacji większych zmian w rozkładach Zarząd MPK deleguje do tej pracy kolejną, niezbędną do wykonania tej pracy grupę swoich pracowników.</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 xml:space="preserve">W przypadku zmian wprowadzonych od 1 stycznia 2015 r. ilość rozkładów podlegających wymianie była tak duża, że wyjątkowo zaszła konieczność rozłożenia tego zadania w czasie. Taka nietypowa sytuacja w istocie mogła spowodować pewien dyskomfort                  w odczytywaniu planowanych godzin odjazdu. </w:t>
      </w:r>
    </w:p>
    <w:p>
      <w:pPr>
        <w:pStyle w:val="Normal"/>
        <w:tabs>
          <w:tab w:val="clear" w:pos="708"/>
          <w:tab w:val="left" w:pos="833" w:leader="none"/>
        </w:tabs>
        <w:spacing w:lineRule="auto" w:line="360"/>
        <w:jc w:val="both"/>
        <w:rPr/>
      </w:pPr>
      <w:r>
        <w:rPr>
          <w:rFonts w:cs="Arial" w:ascii="Arial" w:hAnsi="Arial"/>
          <w:sz w:val="22"/>
          <w:szCs w:val="22"/>
        </w:rPr>
        <w:tab/>
        <w:t>Pani sugestie o pozostawianiu starych rozkładów do czasu zakończenia terminu ich obowiązywania są słuszne, jednakże w tym szczególnym przypadku były bardzo trudne do zrealizowania. Ponadto pragnę podkreślić, że MZDiT na swoich stronach internetowych zawsze publikuje aktualne rozkłady, a w przypadku wprowadzania zmian z około tygodniowym wyprzedzeniem dodatkowo także te, które dopiero mają obowiązywać. Niestety takiej zasady nie da się wprowadzić bezpośrednio na przystankach, gdzie często ilość miejsca na tabliczkach słupków przystankowych nie pozwala na umieszczanie                        z wyprzedzeniem dodatkowych rozkładów, które będą obowiązywać dopiero za kilka dni.</w:t>
      </w:r>
    </w:p>
    <w:p>
      <w:pPr>
        <w:pStyle w:val="Normal"/>
        <w:tabs>
          <w:tab w:val="clear" w:pos="708"/>
          <w:tab w:val="left" w:pos="83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gnę również wyjaśnić, że wielkość czcionki w informacjach  o dacie obowiązywania rozkładu wynika z dostępnego w MZDiT programu komputerowego do układania rozkładów i wydruku tabliczek przystankowych. Została wygenerowana przez producenta programu i organizator komunikacji nie ma na to wpływu.</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Informuję także, że MZDiT i MPK już od pewnego czasu pracują wspólnie nad nowymi metodami aktualizacji rozkładów na przystankach i po ich ustaleniu będą sukcesywnie wdrażane, co pozwoli uniknąć takich sytuacji, jakie miały miejsce pod koniec 2014 r.</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2445" cy="906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2445" cy="90614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2"/>
        <w:szCs w:val="22"/>
      </w:rPr>
      <w:t>Częstochowa, 2015-01-19</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93.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4:00Z</dcterms:created>
  <dc:creator>M</dc:creator>
  <dc:description/>
  <cp:keywords/>
  <dc:language>en-US</dc:language>
  <cp:lastModifiedBy>pwojcik</cp:lastModifiedBy>
  <cp:lastPrinted>2006-01-05T10:29:00Z</cp:lastPrinted>
  <dcterms:modified xsi:type="dcterms:W3CDTF">2015-01-21T08:34:00Z</dcterms:modified>
  <cp:revision>2</cp:revision>
  <dc:subject/>
  <dc:title>Or</dc:title>
</cp:coreProperties>
</file>