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rtur Sokołowski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ot. wycen propozycji zadań złożonych do budżetu partycypacyjneg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W odpowiedzi na przekazane pytania informuję, że wnioski do budżetu, obejmujące zakres działania MZDiT wyceniane były metodą szacunkową, w oparciu o doświadczenie i przybliżone koszty podobnych realizacji, z uwzględnieniem możliwości realizacji w sposób wskazany we wniosku. Często realizacja wniosku w sposób wskazany przez wnioskodawcę nie była możliwa. Wtedy przyjmowano odpowiedni zakres zmian, umożliwiający realizację wniosku. Różnice w kwotach wynikają np. z różnic w zakresach i sposobach realizacji zamierzeń m.in. dotyczących budowy wydzielonych ciągów pieszo-rowerowych lub przebudowy istniejących w miejscach, gdzie wnioskowane pasy rowerowe nie będą wydzielane w jzdniach. Uwagi zamieszczone są w ocenach wniosków. Podmiotami odpowiedzialnymi za dokonywanie wycen wniosków ,związanych z pasami dla rowerów, ciągami rowerowymi i pieszo-rowerowymi były w MZDiT w Częstochowie Wydziały: Dokumentacji, Inżynierii Ruchu Drogowego i Utrzymania Dróg i Oświetlen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Problem związany ze sposobem dokonywania szacunkowych wycen przedłożonych przez mieszkańców propozycji zadań zostanie również poddany konsultacjom społecznym, których celem będzie usprawnienie procesu realizacji budżetu partycypacyjnego w naszym mieśc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.01.14</w:t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77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9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1T11:19:00Z</dcterms:modified>
  <cp:revision>2</cp:revision>
  <dc:subject/>
  <dc:title>Or</dc:title>
</cp:coreProperties>
</file>