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n</w:t>
      </w:r>
    </w:p>
    <w:p>
      <w:pPr>
        <w:pStyle w:val="Normal"/>
        <w:ind w:left="50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rtur Sokołowski 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Dot. głosowania nad zadaniami złożonymi do budżetu partycypacyjnego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ab/>
      </w:r>
      <w:r>
        <w:rPr>
          <w:rFonts w:cs="Verdana" w:ascii="Verdana" w:hAnsi="Verdana"/>
          <w:sz w:val="22"/>
        </w:rPr>
        <w:t>W nawiązaniu do przekazanej interpelacji chciałbym uprzejmie poinformować, że  akty prawa miejscowego dotyczące realizacji założeń budżetu partycypacyjnego były tworzone w procesie konsultacji z mieszkańcami. Dlatego też wszelkie uwagi przekazane zarówno przez Państwa Radnych jak i mieszkańców są zbierane oraz poddawane szczegółowej i wnikliwej analizie. Przygotowując się do realizacji założeń budżetu partycypacyjnego w latach kolejnych, rozważone zostaną niezbędne korekty procedur oraz aktów prawa lokalnego, które pozwolą na usprawnienie procesu realizacji budżetu partycypacyjnego m.in. także w zakresie możliwości łączenia wniosków. Zgodnie z zasadami partycypacji społecznej ewentualne zmiany będą na bieżąco poddawane konsultacjom z mieszkańcami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 xml:space="preserve">Budżet partycypacyjny jest niezwykle ważnym czynnikiem stymulującym budowanie kapitału społecznego w naszym mieście. Dlatego też serdecznie zapraszam do uczestnictwa w konsultacjach i spotkaniach roboczych, których celem będzie usprawnienie funkcjonowania budżetu partycypacyjnego w naszym mieście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>Częstochowa, 2015.01.14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73.2015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20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1-21T11:20:00Z</dcterms:modified>
  <cp:revision>2</cp:revision>
  <dc:subject/>
  <dc:title>Or</dc:title>
</cp:coreProperties>
</file>