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ara Gieroń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Pani interpelację z dnia 5 stycznia 2015 r. uprzejmie informuję, co następuje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 Lwowska - w miesiącu październiku 2014 r. został złożony wniosek o wydanie decyzji  na realizację inwestycji drogowej. Wydanie ww. decyzji planowane jest na styczeń br, a realizacja jest uzależniona od zabezpieczenia na ten cel środków finansowych w budżecie miast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Legnicka - przygotowano wniosek o wydanie decyzji na realizację inwestycji drogowej; jego złożenie jest uzależnione od zabezpieczenia środków finansowych na ten cel  w budżecie miasta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informuję, że ubytek w ścieżce rowerowej obok posesji przy ulicy  Drzewnej nr 23 został uzupełnion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1T11:26:00Z</dcterms:modified>
  <cp:revision>2</cp:revision>
  <dc:subject/>
  <dc:title>Or</dc:title>
</cp:coreProperties>
</file>