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omasz Tyl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 Miasta Częstochowy</w:t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: interpelacji z dnia 3.01.2015 r. w sprawie zamontowania ławek                         w dzielnicy Ostatni Gros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, dotyczącą dostawienia ławek w pasie drogowym Al. Niepodległości oraz na terenie zieleńca pomiędzy ul. Pustą i Iglastą,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Pana sugestią, wiosną bieżącego roku Wydział Ochrony Środowiska, Rolnictwa i Leśnictwa ustawi jedną ławkę wypoczynkową w cieniu drzew po południowej stronie zieleńca przy ul. Pustej i Iglastej, przemieszczając w wymienione miejsce jedną z ławek zlokalizowanych na odsłoniętym teren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dnosząc się do usytuowania dodatkowej ławki w pasie drogowym Al. Niepodległości na wprost wspomnianego zieleńca uprzejmie informuję, że rozmieszczając  ławki na odcinku od ul. Bór do ul. Jagiellońskiej brano pod uwagę zgłoszenia mieszkańców, dotyczące potrzeb w tym zakresie i zastrzeżenia co do niektórych poprzednich lokalizacji starych ławek. Jednocześnie za ważne uznawano, aby ławki rozlokowane zostały w podobnych odległościach od siebie dla uniknięcia wrażenia przypadkowości i chaosu. Dbałość o porządek w przestrzeni publicznej jest ważnym aspektem troski o wizerunek mia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 dostawianie pojedynczych ławek pomiędzy już istniejącymi nie powinno mieć miejs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y zwrócić jednocześnie uwagę, że w odległości kilkunastu metrów od proponowanej lokalizacji, w otoczeniu zieleni na terenie zieleńca sąsiadującego z chodnikiem są usytuowane 2 ławki wypoczynkowe. W przyszłości WOŚRiL postara się wymienić je na ławki z oparciem, preferowane przez osoby starsz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Standardowy1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20.01.2015 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8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3:00Z</dcterms:created>
  <dc:creator>M</dc:creator>
  <dc:description/>
  <cp:keywords/>
  <dc:language>en-US</dc:language>
  <cp:lastModifiedBy>pwojcik</cp:lastModifiedBy>
  <cp:lastPrinted>2015-01-20T14:51:00Z</cp:lastPrinted>
  <dcterms:modified xsi:type="dcterms:W3CDTF">2015-01-22T10:03:00Z</dcterms:modified>
  <cp:revision>2</cp:revision>
  <dc:subject/>
  <dc:title>Or</dc:title>
</cp:coreProperties>
</file>