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Ty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3 stycznia 2015 r. uprzejmie informuję, że awaria latarni oświetleniowych w rejonie wnioskowanego przejścia dla pieszych przy ul. Jagiellońskiej została usunięta w ramach bieżącego utrzymania obwodów oświetleniowych na terenie miasta Częstochowy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ocześnie informuję, że w chwili obecnej nie działa jedna oprawa  znajdująca się po południowej stronie przejścia dla pieszych. Zgodnie z informacją uzyskaną od firmy utrzymaniowej usterka zostanie usunięta w bieżącym tygodniu.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8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7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2T10:07:00Z</dcterms:modified>
  <cp:revision>2</cp:revision>
  <dc:subject/>
  <dc:title>Or</dc:title>
</cp:coreProperties>
</file>