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bara Gieroń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z dnia 5 stycznia 2015 r. dotyczącą montażu nowych wiat przystankowych przy ulicy Dobrzyńskiej i Lwowskiej uprzejmie informuję, że w październiku 2014 r. na zlecenie Miejskiego Zarządu Dróg i Transportu w Częstochowie posadowiono nową wiatę typu A1 na przystanku autobusowym zlokalizowanym przy ulicy Dobrzyńskiej (przy posesji nr 116 w kierunku centrum miasta). Ponadto informuję, że MZDiT w Częstochowie planuje w 2015 r. montaż nowej wiaty przy ulicy Lwowskiej (przystanek pn.„Wichrowa” w kierunku centrum miasta)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1-21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9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8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1-22T10:08:00Z</dcterms:modified>
  <cp:revision>2</cp:revision>
  <dc:subject/>
  <dc:title>Or</dc:title>
</cp:coreProperties>
</file>