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adny</w:t>
        <w:tab/>
        <w:tab/>
        <w:tab/>
        <w:tab/>
        <w:tab/>
        <w:t xml:space="preserve">   Częstochowa,  20.01.2015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erzy Nowakows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NTERPELACJA  nr    12/V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sprawie: połączenia częstochowskich ścieżek rowerowych z Blachownią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Blachownia połączyła się z Wręczycą ścieżkami rowerowymi i aż się prosi przedłużyć ten szlak poprzez Wielki Bór do Parku Lisiniec. Byłaby to ciekawa trasa rowerowa, łącząca rewitalizowany obecnie Park Lisiniec z sąsiednimi gminami. Przysporzyłoby to wielu mobilnych turystów odwiedzających nasze miasto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ylko mnogość takich drobnych zadań prorozwojowych może zapewnić stabilny, systematyczny rozwój naszego miasta. Coraz więcej osób korzysta z rowerowego sposobu przemieszczania się i w taki sposób uprawiają też turystykę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arto wytyczyć w/w trasę i ją oddać do użytku w 2015 roku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ziękuję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i/>
          <w:sz w:val="28"/>
          <w:szCs w:val="28"/>
        </w:rPr>
        <w:t>Jerzy Nowakowski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ab/>
        <w:tab/>
        <w:tab/>
        <w:tab/>
        <w:tab/>
        <w:t xml:space="preserve">.............................................................................                                                                               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60" w:right="6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44:00Z</dcterms:created>
  <dc:creator>Jerzy Nowakowski</dc:creator>
  <dc:description/>
  <cp:keywords/>
  <dc:language>en-US</dc:language>
  <cp:lastModifiedBy>pwojcik</cp:lastModifiedBy>
  <cp:lastPrinted>2014-06-30T13:29:00Z</cp:lastPrinted>
  <dcterms:modified xsi:type="dcterms:W3CDTF">2015-01-22T10:44:00Z</dcterms:modified>
  <cp:revision>2</cp:revision>
  <dc:subject/>
  <dc:title/>
</cp:coreProperties>
</file>