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20.01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INTERPELACJA 1/I/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Dot.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zeznaczenia terenu na północ od ulicy Mącznej w Studium      uwarunkowań i kierunków zagospodarowania przestrzen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anowny Panie Prezydencie, jako Radny Miasta Częstochowy proszę o przedstawienie uwarunkowań szczegółowych, które zaważyły o utrzymaniu części terenu na północ od ul. Mącznej, jako terenu rolnego, zamiast terenu przeznaczonego pod zabudowę w całości. Teren ten  posiada dogodne uwarunkowania fizjograficzne i infrastrukturalne. Znajduje się poza terenami podlegającymi ścisłej ochronie, poza terenami zmeliorowanymi, zagrożonymi powodzią i podtopieniami. Ma prawidłową, nie budzącą konfliktów, strukturę własnościową gruntów. Teren ma doskonałą południową wystawę oraz dobre warunki geologiczne i geotechniczne oraz pełne uzbrojenie. Nadmieniam, że miasto Częstochowa na chwilę obecną nie poniosło by żadnych kosztów z tytułu przeznaczenia przedmiotowych terenów pod zabudowę. Proszę również o podanie szczegółowych przeciwwskazań w przekształceniu w/w terenu pod zabudowę w całośc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iotr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6:00Z</dcterms:created>
  <dc:creator>PIOTR WRONA</dc:creator>
  <dc:description/>
  <cp:keywords/>
  <dc:language>en-US</dc:language>
  <cp:lastModifiedBy>pwojcik</cp:lastModifiedBy>
  <cp:lastPrinted>2014-12-29T21:43:00Z</cp:lastPrinted>
  <dcterms:modified xsi:type="dcterms:W3CDTF">2015-01-22T10:56:00Z</dcterms:modified>
  <cp:revision>2</cp:revision>
  <dc:subject/>
  <dc:title>      PIOTR WRONA</dc:title>
</cp:coreProperties>
</file>