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twierdzenia wyboru wiceprzewodniczącego Komisji Rewizyjnej Rady Miasta Częstochow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podstawie art. 18 a ustawy z dnia 8 marca 1990 roku o samorządzie gminnym (tekst jednolity Dz. U. Z 2001 r. Nr 142  poz. 1591, z późn. zm.) oraz §35 i §46 Statutu Miasta Częstochowa stanowiącego załącznik do uchwały Rady Miasta Częstochowy Nr 150/XVI/2003 z dnia 7 lipca 2003 r. w sprawie przyjęcia statutu Miasta z późn.zm. 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,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Zatwierdza się wybór radnej Jolanty Urbańskiej na funkcję wiceprzewodniczącego Komisji Rewizyjnej Rady Miast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Uzasadnienie do projektu Uchwały </w:t>
      </w:r>
      <w:r>
        <w:rPr>
          <w:rFonts w:cs="Arial" w:ascii="Arial" w:hAnsi="Arial"/>
          <w:b/>
          <w:bCs/>
          <w:sz w:val="20"/>
        </w:rPr>
        <w:t>w sprawie zatwierdzenia wyboru wiceprzewodniczącego Komisji Rewizyjnej Rady Miasta Częstochow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>Komisja Rewizyjna Rady Miasta Częstochowy podczas posiedzenia w dniu 8 stycznia 2015 r. dokonała wyboru spośród swego grona wiceprzewodniczącego Komisji w osobie radnej Jolanty Urbańskiej.</w:t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pisem paragrafu 35 Statutu Miasta Częstochowy - Rada Miasta zatwierdza wybór Wiceprzewodniczącego w drodze uchwały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6" w:hanging="0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_________________________________________________________________________________________</w:t>
    </w:r>
  </w:p>
  <w:p>
    <w:pPr>
      <w:pStyle w:val="Footer"/>
      <w:spacing w:lineRule="auto" w:line="240"/>
      <w:ind w:right="-6" w:hanging="0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………..RADY MIASTA CZĘSTOCHOWY z dnia ……………………….</w:t>
    </w:r>
  </w:p>
  <w:p>
    <w:pPr>
      <w:pStyle w:val="Footer"/>
      <w:tabs>
        <w:tab w:val="clear" w:pos="9072"/>
        <w:tab w:val="center" w:pos="4536" w:leader="none"/>
        <w:tab w:val="left" w:pos="9069" w:leader="none"/>
      </w:tabs>
      <w:ind w:right="-3" w:hanging="0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2:00Z</dcterms:created>
  <dc:creator>MOLP</dc:creator>
  <dc:description/>
  <cp:keywords/>
  <dc:language>en-US</dc:language>
  <cp:lastModifiedBy>jrekwirewicz</cp:lastModifiedBy>
  <cp:lastPrinted>2006-12-29T11:11:00Z</cp:lastPrinted>
  <dcterms:modified xsi:type="dcterms:W3CDTF">2015-01-22T11:43:00Z</dcterms:modified>
  <cp:revision>4</cp:revision>
  <dc:subject/>
  <dc:title>Uchwała Rady Miasta Częstochowy numer 17/IV/98 z dnia 28/12/98 </dc:title>
</cp:coreProperties>
</file>