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...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zatwierdzenia Regulaminu Rady Społecznej Samodzielnego Publicznego Zakładu Opieki Zdrowotnej Stacji Pogotowia Ratunkowego z siedzibą przy ul. Kilińskiego 10 w Częstochow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 18 ust. 2 pkt 15 ustawy z dnia 8 marca1990 r. o samorządzie gminnym (jt. Dz. U. z 2013 r., poz. 594 z późn. zm.) w związku z art. 48 ust. 11 </w:t>
      </w:r>
      <w:r>
        <w:rPr>
          <w:rFonts w:eastAsia="TimesNewRomanPSMT;Times New Roman" w:cs="TimesNewRomanPSMT;Times New Roman"/>
        </w:rPr>
        <w:t xml:space="preserve">ustawy z dnia 15 kwietnia 2011 r. o działalności leczniczej </w:t>
      </w:r>
      <w:r>
        <w:rPr>
          <w:rFonts w:eastAsia="Lucida Sans Unicode" w:cs="Tahoma"/>
          <w:lang w:eastAsia="zxx" w:bidi="zxx"/>
        </w:rPr>
        <w:t>(jt. Dz. U. z 2013 roku, poz. 217 z późn.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Zatwierdzić Regulamin Rady Społecznej Samodzielnego Publicznego Zakładu Opieki Zdrowotnej Stacji Pogotowia Ratunkowego z siedzibą przy ul. Kilińskiego 10 w Częstochowie uchwalony uchwałą Nr 10/2014 Rady Społecznej Samodzielnego Publicznego Zakładu Opieki Zdrowotnej Stacji Pogotowia Ratunkowego z siedzibą przy ul. Kilińskiego 10 w Częstochowie z dnia 23 grudnia 2014 roku, stanowiącą załącznik do niniejszej uchwał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 686/LIX/2010 Rady Miasta Częstochowy z dnia 26 kwietnia 2010r. w sprawie zatwierdzenia Regulaminu Rady Społecznej Samodzielnego Publicznego Zakładu Opieki Zdrowotnej Stacji Pogotowia Ratunkowego w Częstochow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right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9:00Z</dcterms:created>
  <dc:creator>Piotr Gerasch</dc:creator>
  <dc:description/>
  <cp:keywords/>
  <dc:language>en-US</dc:language>
  <cp:lastModifiedBy>jrekwirewicz</cp:lastModifiedBy>
  <cp:lastPrinted>2015-01-22T09:29:00Z</cp:lastPrinted>
  <dcterms:modified xsi:type="dcterms:W3CDTF">2015-01-22T11:20:00Z</dcterms:modified>
  <cp:revision>3</cp:revision>
  <dc:subject/>
  <dc:title>Uchwała Nr </dc:title>
</cp:coreProperties>
</file>