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2" w:hanging="0"/>
        <w:rPr>
          <w:rFonts w:ascii="Arial" w:hAnsi="Arial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Arial" w:hAnsi="Arial"/>
          <w:b/>
          <w:bCs/>
          <w:sz w:val="16"/>
          <w:szCs w:val="16"/>
        </w:rPr>
        <w:t xml:space="preserve">Załącznik </w:t>
      </w:r>
    </w:p>
    <w:p>
      <w:pPr>
        <w:pStyle w:val="Normal"/>
        <w:ind w:left="5672" w:hanging="0"/>
        <w:rPr>
          <w:rFonts w:ascii="Arial" w:hAnsi="Arial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Arial" w:hAnsi="Arial"/>
          <w:b/>
          <w:bCs/>
          <w:sz w:val="16"/>
          <w:szCs w:val="16"/>
        </w:rPr>
        <w:t>do Uchwały Nr........</w:t>
      </w:r>
    </w:p>
    <w:p>
      <w:pPr>
        <w:pStyle w:val="Normal"/>
        <w:ind w:left="5672" w:hanging="0"/>
        <w:rPr>
          <w:rFonts w:ascii="Arial" w:hAnsi="Arial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Arial" w:hAnsi="Arial"/>
          <w:b/>
          <w:bCs/>
          <w:sz w:val="16"/>
          <w:szCs w:val="16"/>
        </w:rPr>
        <w:t xml:space="preserve">Rady Miasta Częstochowy </w:t>
      </w:r>
    </w:p>
    <w:p>
      <w:pPr>
        <w:pStyle w:val="Normal"/>
        <w:ind w:left="5672" w:hanging="0"/>
        <w:rPr>
          <w:rFonts w:ascii="Arial" w:hAnsi="Arial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Arial" w:hAnsi="Arial"/>
          <w:b/>
          <w:bCs/>
          <w:sz w:val="16"/>
          <w:szCs w:val="16"/>
        </w:rPr>
        <w:t>z dnia...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TextBody"/>
        <w:spacing w:before="0" w:after="0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0/2014</w:t>
      </w:r>
      <w:bookmarkStart w:id="0" w:name="_GoBack"/>
      <w:bookmarkEnd w:id="0"/>
    </w:p>
    <w:p>
      <w:pPr>
        <w:pStyle w:val="TextBody"/>
        <w:spacing w:before="0" w:after="0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Społecznej Samodzielnego Publicznego </w:t>
      </w:r>
    </w:p>
    <w:p>
      <w:pPr>
        <w:pStyle w:val="TextBody"/>
        <w:spacing w:before="0" w:after="0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ładu Opieki Zdrowotnej Stacji Pogotowia </w:t>
      </w:r>
    </w:p>
    <w:p>
      <w:pPr>
        <w:pStyle w:val="TextBody"/>
        <w:spacing w:before="0" w:after="0"/>
        <w:ind w:left="5672" w:hanging="0"/>
        <w:rPr/>
      </w:pPr>
      <w:r>
        <w:rPr>
          <w:rFonts w:cs="Arial" w:ascii="Arial" w:hAnsi="Arial"/>
          <w:sz w:val="16"/>
          <w:szCs w:val="16"/>
        </w:rPr>
        <w:t xml:space="preserve">Ratunkowego z siedzibą przy ul. Kilińskiego 10 w Częstochowie </w:t>
      </w:r>
    </w:p>
    <w:p>
      <w:pPr>
        <w:pStyle w:val="TextBody"/>
        <w:spacing w:before="0" w:after="0"/>
        <w:ind w:left="5672" w:hanging="0"/>
        <w:rPr/>
      </w:pPr>
      <w:r>
        <w:rPr>
          <w:rFonts w:cs="Arial" w:ascii="Arial" w:hAnsi="Arial"/>
          <w:sz w:val="16"/>
          <w:szCs w:val="16"/>
        </w:rPr>
        <w:t>z dnia 23 grudnia 2014 r.</w:t>
      </w:r>
    </w:p>
    <w:p>
      <w:pPr>
        <w:pStyle w:val="TextBody"/>
        <w:spacing w:before="0" w:after="0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RADY SPOŁE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DZIELNEGO PUBLICZNEGO ZAKŁADU OPIEKI ZDROWOT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CJI POGOTOWIA RATUNKOWEGO Z SIEDZIBĄ PRZY UL. KILIŃSKIEGO 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STOCHOWIE</w:t>
      </w:r>
    </w:p>
    <w:p>
      <w:pPr>
        <w:pStyle w:val="Style536870912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Społeczna wykonuje swoje zadania w oparciu o ustawę z dnia 15 kwietnia 2011 r. o działalności leczniczej i statut Samodzielnego Publicznego Zakładu Opieki Zdrowotnej Stacji Pogotowia Ratunkowego z siedzibą przy ul. Kilińskiego 10 w Częstochowie zwanego dalej Stac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Rady Społecznej zwołuje Przewodniczący Rady lub jego Zastępca, a w szczególnych przypadkach Prezydent Miasta Częstoch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obowiązany jes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zwołać posiedzenie w ciągu 7 dni na wniosek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Prezydenta Miasta Częstochow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Dyrektora St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2 członków Rady Społe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zwołując posiedzenie Rady Społecznej, wyznaczyć termin oraz miejsce posiedzenia i powiadomić o nim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członków Rady Społecznej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Dyrektora St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przedstawicieli związków zawodowych działających w Stacji,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993" w:hanging="34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przedstawicieli samorządów medyczn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ć w zawiadomieniu proponowany porządek obrad i niezbędne materiały oraz dostarczyć je członkom Rady Społecznej nie później niż na 4 dni przed terminem pos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połecznej będą zwoływane nie rzadziej niż raz na kwarta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Rady Społecznej jest prawomocne, gdy uczestniczy w nim 4 członków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u Rady Społecznej przewodniczy Przewodniczący lub Zastępca Przewodnicz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połeczna podejmuje rozstrzygnięcia oraz opinie i wnioski w formie uchwa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rzyjmowane są zwykłą większością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opozycją projektu uchwały, opinii i wniosku może wystąpić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członek Rady Społecznej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Dyrektor S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i opinie do Rady Społecznej mogą kierować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Prezydent Miasta Częstochow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przedstawiciele związków zawodow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przedstawiciele samorządów medy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edzenia Rady Społecznej są protokołow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bsługę kancelaryjną zapewnia Dyrektor S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chwały, opinie i wnioski podpisuje Przewodniczący Rady Społecznej lub Zastępca Przewodnicz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tokoły z posiedzenia przyjmowane są na następnym posiedzeniu Rad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połeczna dwa razy w roku przeprowadza analizę skarg i wniosków wnoszonych przez osoby korzystające ze świadczeń S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uchwala Rada Społeczna i przedstawia Radzie Miasta Częstochowy do zatwier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Regulaminu następują w trybie przewidzianym dla jego przy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Rady Społecznej wchodzi w życie z dniem zatwierdzenia przez Radę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… Rady Miasta Częstochowy z dnia ….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536870912">
    <w:name w:val="Style536870912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grażyna majorczyk</dc:creator>
  <dc:description/>
  <cp:keywords/>
  <dc:language>en-US</dc:language>
  <cp:lastModifiedBy>jrekwirewicz</cp:lastModifiedBy>
  <cp:lastPrinted>2015-01-22T09:30:00Z</cp:lastPrinted>
  <dcterms:modified xsi:type="dcterms:W3CDTF">2015-01-22T11:21:00Z</dcterms:modified>
  <cp:revision>3</cp:revision>
  <dc:subject/>
  <dc:title/>
</cp:coreProperties>
</file>