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jc w:val="lef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Heading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ZASADNIENIE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Zgodnie z art. 48 ust. 5 </w:t>
      </w:r>
      <w:r>
        <w:rPr>
          <w:rFonts w:eastAsia="TimesNewRomanPSMT;Times New Roman" w:cs="TimesNewRomanPSMT;Times New Roman" w:ascii="Arial" w:hAnsi="Arial"/>
          <w:sz w:val="22"/>
          <w:szCs w:val="22"/>
        </w:rPr>
        <w:t xml:space="preserve">ustawy z dnia 15 kwietnia 2011 roku o działalności leczniczej </w:t>
      </w:r>
      <w:r>
        <w:rPr>
          <w:rFonts w:cs="Tahoma" w:ascii="Arial" w:hAnsi="Arial"/>
          <w:sz w:val="22"/>
          <w:szCs w:val="22"/>
          <w:lang w:bidi="zxx"/>
        </w:rPr>
        <w:t xml:space="preserve">(jt. Dz. U. z 2013 roku, poz. 217 z późn. zm.) Radę Społeczną działającą w podmiocie leczniczym niebędącym przedsiębiorcą powołuje i odwołuje oraz zwołuje jej pierwsze posiedzenie podmiot tworzący. </w:t>
      </w:r>
    </w:p>
    <w:p>
      <w:pPr>
        <w:pStyle w:val="Normal"/>
        <w:spacing w:lineRule="atLeast" w:line="200"/>
        <w:ind w:hanging="15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W myśl cytowanej ustawy w skład Rady Społecznej w podmiocie utworzonym przez jednostkę samorządu terytorialnego wchodzi jako przewodniczący prezydent miasta lub osoba przez niego wyznaczona , przedstawiciel wojewody oraz przedstawiciele wybrani przez radę gminy.  </w:t>
      </w:r>
    </w:p>
    <w:p>
      <w:pPr>
        <w:pStyle w:val="Normal"/>
        <w:spacing w:lineRule="atLeast" w:line="200"/>
        <w:ind w:hanging="15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>Zgodnie z zapisami statutowymi Miejskiego Szpitala Zespolonego kadencja Rady Społecznej Szpitala trwa 4 lata, a w skład Rady Społecznej wchodzi Przewodniczący oraz 7 członków, w tym przedstawiciel Wojewody Śląskiego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związku z upływem kadencji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Rady Społecznej Miejskiego Szpitala Zespolonego w Częstochowie zachodzi konieczność powołania nowej Rady Społecznej. </w:t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tLeast" w:line="200"/>
        <w:ind w:hanging="1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tLeast" w:line="200"/>
        <w:ind w:hanging="15"/>
        <w:jc w:val="right"/>
        <w:rPr/>
      </w:pPr>
      <w:r>
        <w:rPr/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 xml:space="preserve">Uzasadnienie do projektu uchwały Rady Miasta Częstochowy </w:t>
    </w:r>
    <w:r>
      <w:rPr>
        <w:rFonts w:eastAsia="Times New Roman" w:cs="Arial" w:ascii="Arial" w:hAnsi="Arial"/>
        <w:sz w:val="16"/>
        <w:szCs w:val="16"/>
        <w:lang w:eastAsia="ar-SA"/>
      </w:rPr>
      <w:t>w sprawie powołania Rady Społecznej Miejskiego Szpitala Zespolonego z siedzibą przy ul. Mirowskiej 15 w  Częstochowie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4:00Z</dcterms:created>
  <dc:creator>Grażyna Majorczyk</dc:creator>
  <dc:description/>
  <cp:keywords/>
  <dc:language>en-US</dc:language>
  <cp:lastModifiedBy>jrekwirewicz</cp:lastModifiedBy>
  <cp:lastPrinted>2015-01-22T09:44:00Z</cp:lastPrinted>
  <dcterms:modified xsi:type="dcterms:W3CDTF">2015-01-22T11:27:00Z</dcterms:modified>
  <cp:revision>3</cp:revision>
  <dc:subject/>
  <dc:title/>
</cp:coreProperties>
</file>