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wyboru biegłego rewidenta w celu przeprowadzenia badania sprawozdania finansowego Miasta Częstochowy za 2014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ind w:left="15" w:firstLine="255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 Dz. U. z 2013 r., poz. 594 z późn. zm.), art. 268 ustawy z dnia 27 sierpnia 2009 r. o finansach publicznych (jt. Dz. U. z 2013 r., poz. 885 z późn. zm.), art. 66 ust. 4 ustawy z dnia 29 września 1994 r. o rachunkowości (jt Dz. U. z 2013 r. poz. 330 z późn. zm.)</w:t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>Zatwierdza się wybór firmy KPW Audytor Sp. z o.o. z siedzibą w Łodzi, przy ul. Tuwima 22/26, jako podmiotu mającego dokonać badania sprawozdania finansowego Miasta Częstochowy za 2014 rok.</w:t>
      </w:r>
    </w:p>
    <w:p>
      <w:pPr>
        <w:pStyle w:val="TextBodyIndent"/>
        <w:spacing w:lineRule="auto" w:line="24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/>
      </w:pPr>
      <w:r>
        <w:rPr>
          <w:rFonts w:cs="Arial" w:ascii="Arial" w:hAnsi="Arial"/>
          <w:sz w:val="20"/>
          <w:szCs w:val="20"/>
        </w:rPr>
        <w:t>Szczegółowe warunki przeprowadzenia badania sprawozdania finansowego Miasta Częstochowy za 2014 rok określone zostaną w umowie zawartej pomiędzy Gminą Miastem Częstochowa a wykonawcą.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240"/>
        <w:ind w:left="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3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lineRule="auto" w:line="240"/>
        <w:ind w:left="283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right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spacing w:lineRule="auto" w:line="240"/>
        <w:ind w:left="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61" w:gutter="0" w:header="0" w:top="1418" w:footer="99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......RADY MIASTA CZĘSTOCHOWY z dnia..............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800" w:hanging="180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25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324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396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468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540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61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1080"/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right="0" w:hanging="1800"/>
      <w:jc w:val="both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2520"/>
      <w:jc w:val="both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120" w:right="0" w:hanging="32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560" w:right="0" w:hanging="39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9000" w:right="0" w:hanging="4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440" w:right="0" w:hanging="54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880" w:right="0" w:hanging="612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">
    <w:name w:val="WW-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">
    <w:name w:val="WW-WW8Num2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">
    <w:name w:val="WW-WW8Num2z0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4:00Z</dcterms:created>
  <dc:creator>Huras_A</dc:creator>
  <dc:description/>
  <cp:keywords/>
  <dc:language>en-US</dc:language>
  <cp:lastModifiedBy>jrekwirewicz</cp:lastModifiedBy>
  <cp:lastPrinted>2015-01-22T12:14:00Z</cp:lastPrinted>
  <dcterms:modified xsi:type="dcterms:W3CDTF">2015-01-22T11:28:00Z</dcterms:modified>
  <cp:revision>3</cp:revision>
  <dc:subject/>
  <dc:title>ZARZĄDZENIE NR</dc:title>
</cp:coreProperties>
</file>