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zatwierdzenia wyboru biegłego rewidenta w celu przeprowadzenia badania sprawozdania finansowego Miasta Częstochowy za 2014 rok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8 ustawy z dnia 27 sierpnia 2009 r. o finansach publicznych roczne sprawozdanie finansowe jednostki samorządu terytorialnego, w której liczba mieszkańców, ustalona przez Główny Urząd Statystyczny, na dzień 31 grudnia roku poprzedzającego rok, za który sporządzono sprawozdanie, przekracza 150 tysięcy, podlega badaniu przez biegłego rewidenta.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szkańców ustalona przez GUS na dzień 31 grudnia 2014 r. dla miasta Częstochowy wynosi 232 318.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dniu 11 grudnia 2014 roku Gmina Miasto Częstochowa, w związku z ustawowym obowiązkiem przeprowadzenia badania sprawozdania finansowego Miasta Częstochowy, uwzględniając Zarządzenie Nr 479/11 Prezydenta Miasta Częstochowy z dnia 28 września 2011 r. (z późn. zm.) w sprawie regulaminu udzielania przez Urząd Miasta Częstochowy zamówień, których wartość nie przekracza wyrażonej w złotych równowartości kwoty określonej w art. 4 pkt 8 ustawy Prawo zamówień publicznych (30 000 EUR), przeprowadziła procedurę wyboru wykonawcy, zapraszając wykonawców do złożenia </w:t>
      </w:r>
      <w:r>
        <w:rPr>
          <w:rFonts w:cs="Arial" w:ascii="Arial" w:hAnsi="Arial"/>
          <w:sz w:val="20"/>
        </w:rPr>
        <w:t>ofert. Prośbę o przedłożenie ofert skierowano do 10 wykonawców.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płynęło 5 ofert.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10"/>
        <w:gridCol w:w="199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Biegłych Rewidentów „BADEX” Sp. z o.o., ul. Reymonta 45, 45-072 Opol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60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W Audytor Sp. z o.o. ,ul. Tuwima 22/26, 90-002 Łódź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14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Biegłych Rewidentów „EKSPERT” Spółka z o.o., Al. Niepodległości 20/22, Częstochow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00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Gumułka – Audyt Sp. z o.o.,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. Matejki 4, 40-077 Katowice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98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li Rewidenci Kielce Sp. z o.o.,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ndomierska 105; 25-324 Kielc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280,00 z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stawianymi dla wykonawców był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2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prawnień do badania sprawozdań finansow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2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osobami zdolnymi do wykonania zamówienia, które będą uczestniczyć w jego wykonywaniu tj. posiadającymi uprawnienia biegłego rewidenta i spełniającymi warunki określone w art. 66 ustawy z dnia 29 września 1994 roku o rachunkowości. Podmiot wykonujący zamówienie winien dysponować osobami posiadającymi tytuł biegłego rewidenta, posiadającymi uprawnienia do wykonywania zawodu biegłego rewidenta oraz wpisanymi do rejestru biegłych rewidentów, prowadzonego przez Krajową Radę Biegłych Rewidentów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 zapewniająca wykonanie zamówienia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wskazanym w zapytaniu ofertowym była ce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Najkorzystniejszą cenowo ofertę przedłożyło KPW Audytor Sp. z o.o., ul.Tuwima 22/26; 90-002 Łódź</w:t>
      </w:r>
      <w:r>
        <w:rPr>
          <w:rFonts w:cs="Arial" w:ascii="Arial" w:hAnsi="Arial"/>
          <w:i/>
          <w:sz w:val="20"/>
          <w:szCs w:val="20"/>
          <w:u w:val="single"/>
        </w:rPr>
        <w:t xml:space="preserve"> z ceną 14 514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rma spełniła wszystkie ww. warunki.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6 ust. 4 ustawy z dnia 29 września 1994 r. o rachunkowości wyboru podmiotu uprawnionego do badania sprawozdań finansowych do wykonywania badania lub przeglądu sprawozdania finansowego dokonuje organ zatwierdzający sprawozdanie finansowe jednostki, którym w tym przypadku jest Rada Miasta Częstochowy.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uto" w:line="240"/>
        <w:ind w:left="15" w:firstLine="25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61" w:gutter="0" w:header="0" w:top="113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atwierdzenia wyboru biegłego rewidenta w celu przeprowadzenia badania sprawozdania finansowego Miasta Częstochowy  za 2014 rok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atwierdzenia wyboru biegłego rewidenta w celu przeprowadzenia badania sprawozdania finansowego Miasta Częstochowy  za 2014  ro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2444" w:leader="none"/>
      </w:tabs>
      <w:ind w:left="567" w:right="0" w:hanging="283"/>
      <w:jc w:val="both"/>
    </w:pPr>
    <w:rPr>
      <w:rFonts w:ascii="Verdana" w:hAnsi="Verdana" w:cs="Verdana"/>
      <w:sz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>Huras_A</dc:creator>
  <dc:description/>
  <cp:keywords/>
  <dc:language>en-US</dc:language>
  <cp:lastModifiedBy>jrekwirewicz</cp:lastModifiedBy>
  <cp:lastPrinted>2015-01-22T12:16:00Z</cp:lastPrinted>
  <dcterms:modified xsi:type="dcterms:W3CDTF">2015-01-22T11:28:00Z</dcterms:modified>
  <cp:revision>3</cp:revision>
  <dc:subject/>
  <dc:title>ZARZĄDZENIE NR</dc:title>
</cp:coreProperties>
</file>