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a Pani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styna Stefańska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Częstochowy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9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odpowiedzi na Interpelację dotyczącą planu zagospodarowania   przestrzennego terenów pohutniczych. </w:t>
      </w:r>
    </w:p>
    <w:p>
      <w:pPr>
        <w:pStyle w:val="Normal"/>
        <w:ind w:left="1020" w:hanging="10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20" w:hanging="10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Szanowna Pani</w:t>
      </w:r>
    </w:p>
    <w:p>
      <w:pPr>
        <w:pStyle w:val="Normal"/>
        <w:ind w:left="1005" w:hanging="1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dpowiadając na Pani Interpelację w sprawie sporządzenia planu zagospodarowania przestrzennego terenów pomiędzy Kanałem Ulgi Kucelinka, a ulicą Korfantego pragnę uprzejmie poinformować, że przedmiotowy teren objęty jest już obowiązującymi planami miejscowymi tj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ą miejscowego planu zagospodarowania przestrzennego miasta Częstochowy w części dotyczącej terenów położonych w rejonie ulic Kucelińskiej i Kucelin Łąki  przyjętą Uchwałą Nr 817/LXII/2002 Rady Miasta Częstochowy z dnia 16 maja 2002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m planem zagospodarowania przestrzennego terenu położonego w rejonie ulicy Kucelin Łąki w Częstochowie przyjętym Uchwałą Nr 883/LXVI/2002 Rady Miasta Częstochowy z dnia 27 sierpnia 2002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m planem zagospodarowania przestrzennego obszaru położonego w Częstochowie w dzielnicy Zawodzie – Dąbie w rejonie ulicy Korfantego przyjętym Uchwałą Nr 588/XXXII/2013 Rady Miasta Częstochowy z dnia 28 lutego 201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tych planów dopuszczają możliwość realizacji urządzeń i obiektów infrastruktury technicznej i komunikacji.</w:t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7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7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2.01.2015r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DG.0003.15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9:00Z</dcterms:created>
  <dc:creator>M</dc:creator>
  <dc:description/>
  <cp:keywords/>
  <dc:language>en-US</dc:language>
  <cp:lastModifiedBy>mgoszczynska</cp:lastModifiedBy>
  <cp:lastPrinted>2012-10-01T11:02:00Z</cp:lastPrinted>
  <dcterms:modified xsi:type="dcterms:W3CDTF">2015-01-23T11:09:00Z</dcterms:modified>
  <cp:revision>3</cp:revision>
  <dc:subject/>
  <dc:title>Or</dc:title>
</cp:coreProperties>
</file>