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ind w:left="5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Anna Majer</w:t>
      </w:r>
    </w:p>
    <w:p>
      <w:pPr>
        <w:pStyle w:val="Normal"/>
        <w:autoSpaceDE w:val="false"/>
        <w:spacing w:lineRule="atLeast" w:line="100"/>
        <w:ind w:left="5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autoSpaceDE w:val="false"/>
        <w:spacing w:lineRule="atLeast" w:line="100"/>
        <w:ind w:left="5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Interpelacji w sprawie 100% refundacji lekarstw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Pani interpelację z dnia 12 stycznia br. informuję, że dokument programowy pn. Program działań na rzecz seniorów na lata 2014-2020 „Częstochowa seniorom” stanowi podstawę działań jednostek organizacyjnych samorządu terytorialnego oraz podmiotów z nim współdziałających na rzecz osób starszych mieszkających w Częstochowie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ab/>
        <w:t>W ramach celu strategicznego, obszaru II „System wsparcia – infrastruktura i usługi socjalne” pn.: „Zapewnienie bezpieczeństwa socjalnego, przeciwdziałanie wykluczeniu społecznemu osób starszych”, został zwarty: Cel szczegółowy 1: „Wsparcie osób starszych w swoim środowisku”, a w jego ramach m.in. Działanie 1.3. „Udzielanie pomocy finansowej i rzeczowej osobom starszym będącym w trudnej sytuacji materialnej”, które może być traktowane, jako wypełnienie postulowanego zapisu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jski Ośrodek Pomocy Społecznej w Częstochowie realizując ww. zapis oraz mając na uwadze ustawę o pomocy społecznej, wspomaga osoby starsze, w tym po 75 roku życia m.in. pracą socjalną, usługami opiekuńczymi (realizowanymi przez Zarząd Okręgowy Polskiego Komitetu Pomocy Społecznej) pobytem w Częstochowskim Centrum Aktywności Seniorów (prowadzonym przez Stowarzyszenie Częstochowskie „Amazonki”) oraz zasiłkami finansowymi m.in. zasiłkiem celowym, który może zostać przeznaczony na dofinansowanie do wykupu leków z apteki.  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formuję również, że Urząd Miasta wydaje w ramach programu karty uprawniające osoby starsze do licznych ulg oferowanych przez partnerów projektu. W bazie projektu znajdują się: kawiarnie, instytucje kultury, obiekty sportowe i rekreacyjne, kluby fitness, usługi medyczne, rehabilitacyjne i fizjoterapeutyczne, szkoły językowe, biuro tłumaczeń, usługi fryzjerskie i kosmetyczne, taxi, ośrodki wypoczynkowe. Działania te zmierzają do systematycznego podwyższania, jakości życia osób starszych poprzez upowszechnienie dostępu do szeregu instytucji publicznych i komercyjnych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nadmieniam, że każda inicjatywa, zmierzająca do zmniejszenia obciążeń mieszkańców naszego miasta, kosztami funkcjonowania, jest szczególnie cenna. Znaczne możliwości w tym zakresie posiadają organizacje pozarządowe, które w ramach projektów mogą realizować przedsięwzięcia mające na celu bezpośrednie wsparcie osób starszych we wspomnianym w wystąpieniu zakresi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xtBody"/>
        <w:spacing w:lineRule="atLeast" w:line="100"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1-2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5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0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6T10:30:00Z</dcterms:modified>
  <cp:revision>2</cp:revision>
  <dc:subject/>
  <dc:title>Or</dc:title>
</cp:coreProperties>
</file>