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Szanowny Pan </w:t>
      </w:r>
    </w:p>
    <w:p>
      <w:pPr>
        <w:pStyle w:val="Normal"/>
        <w:tabs>
          <w:tab w:val="left" w:pos="708" w:leader="none"/>
          <w:tab w:val="center" w:pos="4536" w:leader="none"/>
          <w:tab w:val="right" w:pos="9072" w:leader="none"/>
        </w:tabs>
        <w:spacing w:lineRule="atLeast" w:line="100"/>
        <w:ind w:left="5100" w:hanging="0"/>
        <w:jc w:val="both"/>
        <w:rPr>
          <w:rFonts w:ascii="Arial" w:hAnsi="Arial" w:cs="Arial"/>
          <w:b/>
          <w:b/>
          <w:sz w:val="22"/>
          <w:szCs w:val="22"/>
        </w:rPr>
      </w:pPr>
      <w:r>
        <w:rPr>
          <w:rFonts w:cs="Arial" w:ascii="Arial" w:hAnsi="Arial"/>
          <w:b/>
          <w:sz w:val="22"/>
          <w:szCs w:val="22"/>
        </w:rPr>
        <w:t>Łukasz Banaś</w:t>
      </w:r>
    </w:p>
    <w:p>
      <w:pPr>
        <w:pStyle w:val="Normal"/>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Radny Miasta Częstochow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W odpowiedzi na interpelację Pana Radnego z dnia 9 stycznia br. uprzejmie informuję, że ze względu na bezpieczeństwo ruchu oraz lokalizację skrzyżowania w miejskim układzie drogowym budowa sygnalizacji świetlnej na skrzyżowaniu ul. Śląskiej z ul. Kopernika jest uzasadniona. Sygnalizacją świetlną powinno być jednocześnie objęte skrzyżowanie ul. Kopernika z ul. Nowowiejskiego. Ponadto w ramach takiej inwestycji należałoby wprowadzić koordynacje obszarową na ciągach ul. Śląskiej oraz ul. Nowowiejskiego. Szacunkowy koszt zadania wynosi około 550 tys. zł. Projekt budżetu miasta na 2015 rok nie przewiduje realizacji tej inwestycji.</w:t>
      </w:r>
    </w:p>
    <w:p>
      <w:pPr>
        <w:pStyle w:val="Normal"/>
        <w:tabs>
          <w:tab w:val="clear" w:pos="708"/>
          <w:tab w:val="left" w:pos="833"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0540" cy="904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0540" cy="90424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2"/>
        <w:szCs w:val="22"/>
      </w:rPr>
      <w:t>Częstochowa, 2015-01-22</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95.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4:00Z</dcterms:created>
  <dc:creator>M</dc:creator>
  <dc:description/>
  <cp:keywords/>
  <dc:language>en-US</dc:language>
  <cp:lastModifiedBy>pwojcik</cp:lastModifiedBy>
  <cp:lastPrinted>2006-01-05T10:29:00Z</cp:lastPrinted>
  <dcterms:modified xsi:type="dcterms:W3CDTF">2015-01-26T10:34:00Z</dcterms:modified>
  <cp:revision>2</cp:revision>
  <dc:subject/>
  <dc:title>Or</dc:title>
</cp:coreProperties>
</file>