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2 stycznia 2015 r. uprzejmie informuję, że awaria oprawy oświetleniowej przy ulicy Morenowej została usunięta w ramach bieżącego utrzymania obwodów oświetleniowych na terenie miasta Częstocho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6T10:36:00Z</dcterms:modified>
  <cp:revision>2</cp:revision>
  <dc:subject/>
  <dc:title>Or</dc:title>
</cp:coreProperties>
</file>