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ka Pohorec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12 stycznia 2015 r. uprzejmie informuję, że po dokonanym przeglądzie opraw oświetleniowych stwierdzono wadliwe działanie źródła światła na drugim stanowisku słupowym na ul. Legionów od strony DK-1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zkodzone źródło zostanie wymienione w ramach bieżącego utrzymania oświetle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7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6T10:37:00Z</dcterms:modified>
  <cp:revision>2</cp:revision>
  <dc:subject/>
  <dc:title>Or</dc:title>
</cp:coreProperties>
</file>