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Majer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, dotyczącą niewłaściwego umieszczenia rozkładów jazdy na przystankach w dzielnicy Północ uprzejmie informuję, że błąd popełniony przy rozklejaniu rozkładów został już naprawiony i na przystankach SKRZYNECKIEGO i KOSMOWSKIEJ zostały umieszczone właściwe rozkłady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łąd w wyklejaniu wynikł ze skierowania do tej czynności niedoświadczonych pracowników, którzy na co dzień tym się nie zajmują. Jak informowałem Panią Radną w odpowiedzi na poprzednią interpelację, niekiedy przy zmianie dużej ilości rozkładów na przystankach (taka sytuacja miała miejsce na przełomie 2014 i 2015 roku) MPK deleguje do wykonania tych czynności dodatkowych pracowników, którzy niestety nie zawsze mają takie rozpoznanie przystanków, jakie mają pracownicy stale wykonujący te zadani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imieniu MPK, które zajmuje się wyklejaniem rozkładów na przystankach oraz MZDiT jako organizatora komunikacji pragnę przeprosić za Pani pośrednictwem wszystkich pasażerów za zaistniałe niedogodności w odczytywaniu godzin odjazdów autobusów na ww. przystankach i pragnę zapewnić, że takie zdarzenie miało charakter incydentaln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6T10:41:00Z</dcterms:modified>
  <cp:revision>2</cp:revision>
  <dc:subject/>
  <dc:title>Or</dc:title>
</cp:coreProperties>
</file>