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a Majer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z dnia 13 stycznia 2015 r. dotyczącą przebudowy chodnika przy przystanku autobusowym „Politechnika” w kierunku dzielnicy Północ uprzejmie informuję Panią Radną, że ww. zadanie zaplanowano do realizacji przez Miejski Zarząd Dróg i Transportu w Częstochowie w 2015 roku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0540" cy="904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2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07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5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1-28T08:15:00Z</dcterms:modified>
  <cp:revision>2</cp:revision>
  <dc:subject/>
  <dc:title>Or</dc:title>
</cp:coreProperties>
</file>