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13 stycznia 2015 r. w sprawie znaku dopuszczalnego tonażu na wiadukcie w ciągu Al. Pokoju  informuję, co 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w. wiadukt został zaprojektowany na obciążenie kl. A wg. PN-85/S-10030, co stanowi nośność  50 T.  Ponadto informuję, że przedmiotowy znak B-18 ograniczający tonaż pojazdów do 18t pozostał przez nieuwagę. W dniu złożenia interpelacji znak ten został  usunięty i nie obowiązują żadne ograniczenia na tym odcinku Al. Pokoju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8T08:22:00Z</dcterms:modified>
  <cp:revision>2</cp:revision>
  <dc:subject/>
  <dc:title>Or</dc:title>
</cp:coreProperties>
</file>