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13 stycznia 2015 r. w sprawie poprawy stanu technicznego nawierzchni ul. Zacisznej uprzejmie informuję, że w latach 2013 i 2014 przedmiotowa ulica była wyrównywana i wzmocniona materiałem kamienny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ównież w bieżącym roku, w ramach bieżącego utrzymania dróg w granicach administracyjnych miasta Częstochowy wnioskowana ulica będzie wyrównana, a miejsca uciążliwe dla ruchu nawiezione frezem. Prace naprawcze będą wykonane w możliwie najbliższym czasie przy utrzymaniu się dogodnych warunków atmosferycznych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8T08:26:00Z</dcterms:modified>
  <cp:revision>2</cp:revision>
  <dc:subject/>
  <dc:title>Or</dc:title>
</cp:coreProperties>
</file>